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бюджетное дошкольное образовательное учреждение 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ский сад № 476 "Росинка"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Консультация для родителей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ма: «Гендерное воспитание»</w:t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: Петрова Юлия Владимировна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– 2019</w:t>
      </w:r>
    </w:p>
    <w:p>
      <w:pPr>
        <w:pStyle w:val="Style1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 Гендерное воспитание»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Гендер – это социальный пол человека, формирующийся в процессе воспитания. Гендер представляет собой культурные, социальные и психологические различия женщин и мужчин. Гендер – это некий социальный норматив, принятый в конкретном обществе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ндерное воспитание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формирование у детей представлений о настоящих мужчинах и женщинах, а это необходимо для нормальной и эффективной социализации личности. Под влиянием воспитателей и родителей дошкольник должен усвоить половую роль, или гендерную модель поведения, которой придерживается человек, чтобы его определяли как женщину или мужчину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дерный подход в любой сфере предполагает, что различия в поведении и воспитании мужчин и женщин определяются не столько их физиологическими, биологическими, анатомическими особенностями, сколько социально-культурными факторами. Такой конструктивистский подход предполагает изживание негативных гендерных стереотипов: раз они не врожденны, а сконструированы обществом, значит, их можно изменить, меняя сознание общества. Таким образом, практически каждая научная дисциплина может учитывать гендерный подход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ая идея гендерного подхода в образов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в учете специфики воздействия на развитие мальчиков и девочек всех факторов учебно-воспитательного процесс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воспитывать мальчика и девочку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родителями и разнополых, и однополых детей встаёт очень важный вопрос: "Одинаково ли воспитывать мальчиков и девочек"? Мы постараемся вам помочь. Для начала необходимо знать, что проблемами и вопросами воспитания занимается наука, имя которой нейропедагогика, и именно она открывает и осваивает новые научные подходы к обучению и воспитанию мальчиков и девочек в семье, в образовательных и воспитательных учреждениях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для кого не секрет, что все дети очень непохожи не только внешне, но и по характеру. Восприятие всего происходящего у них тоже различно. А различия в психике мальчиков и девочек достигают такого высокого уровня, что уже на первом году жизни проявляются в поведении и в такой сложной деятельности, как игра. Это значит, что у них по-разному организованы психические процессы, соответственно, и функции мозга уже в таком нежном возрасте сильно различаютс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ам, в отличие от девочек, для полноценного психического развития требуется большее пространство, чем девочкам. Если недостаточно пространства в горизонтальной плоскости, то они осваивают вертикальную: лазают по лестницам, забираются на мебель.</w:t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сколько коротких советов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 авторов книги "Мальчики и девочки - два разных мира" В.Д. Еремеевой и Т.П. Хризман)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ните, что у вас появился не просто малыш, а мальчик или девочка и каждый из них нуждается в индивидуальном подходе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икогда не сравнивайте разнополых детей и тем более не ставьте одних в пример другим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переусердствуйте, воспитывая как мальчика, так и девочку, дайте детям право выбора, время подумать самим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рассказывайте мальчику всего до конца, давая какое либо задание, а девочке не забудьте на личном примере продемонстрировать то, что от неё требуетс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вы пытаетесь что-то объяснить мальчику, не забывайте не только рассказывать, но и показывать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ытаясь отругать за что-то девочку, сначала объясните ей, в чём она не права, а высказывать всё и сразу не спешите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угая мальчика, коротко и ясно изложите, что конкретно Вас не устраивает, иначе через некоторое время он просто перестанет Вас слышать и слушать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льчики и девочки по-разному устают: девочки истощаются эмоционально, а мальчики интеллектуально, ругать одинаково в такой ситуации бессмысленно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случае неудачи не позволяйте себе нервничать, этим Вы оградите ребёнка от излишних переживаний и паники, ведь для него всё выглядит гораздо серьёзней, чем для Вас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итесь терпению, в том числе и у своего малыш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тарайтесь объяснить ребёнку, что ошибаться иногда даже нужно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тарайтесь понять, что ребёнок тоже личность и то, что он будет похож на Вас, совсем не обязательно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огите детям найти разгадку самостоятельно, а не преподносите её "на блюдечке", чтобы с экономить время и силы, детям нравится сам процесс, результат для них пока на втором месте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сего вышесказанного можно сделать важный вывод: мальчик и девочка - это два разных мира. Очень часто мы неправильно реагируем на поступки детей, потому что не понимаем, что стоит за этими поступками. Если в семье уже растёт дочка, и родился сын, родителям необходимо знать, что во многом придётся начинать с нуля и их опыт воспитания дочки не только не поможет, а даже может мешать. Если после сына в семье родилась дочь, сложностей обычно бывает меньше, хотя разницу учитывать придётся в любом случае. Воспитывать, обучать и даже любить мальчиков и девочек надо по-разному. Но обязательно очень любить!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КОМЕНДАЦИИ родителям по воспитанию ДЕВОЧЕК 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девочка достигла здоровой гендерной идентичности, необходимы теплые и близкие отношения с матерью и такие же отношения с отцом, а родителям необходимо подчёркивать нежные и заботливые отношения в паре, чтобы у девочки сложились впечатления о счастливой семейной жизни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цу следует находить время на общение с дочерью: показывать, что дочь отличается от него, она другого пола; но делать это он должен с уважением и благожелательностью, чтобы она поняла, что достойна любви мужчины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я личность дочери, демонстрируя удовлетворенность её поступками, родители формируют её позитивную самооценку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амы с дочерью должны быть свои "женские секреты": мама должна находить время для уединения с дочерью, сделать эти беседы ритуальными и традиционными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забота друг о друге демонстрируется через уважение к старшему поколению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должна привлекать дочь к "женским" домашним делам, передавая ей секреты своего мастерств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  <w:u w:val="single"/>
        </w:rPr>
        <w:t>РЕКОМЕНДАЦИИ родителям по воспитанию МАЛЬЧИКОВ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м в общении с сыновьями следует сдерживать эмоции, которые могут подавить его мужское начало (разговаривать не повышая тона, спокойно)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ам часто не хватает положительной мотивации: нужно не ЗАПРЕЩАТЬ, а РАЗРЕШАТЬ что-то дополнительное за хороший поступок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разрешать мальчикам проявлять свою эмоциональность - разрешать плакать, например (т.е. разрешать быть естественными)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м мальчиков нужно доверять мужской интуиции пап: они ЧУВСТВУЮТ, как нужно воспитывать мужчину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ам НУЖНО организовывать РЕЖИМ и дисциплину: это формирует его ответственность!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поощрять желание делать в доме мужскую работу!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оверять, формируя тем самым ОПЫТ его социальное доверия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юмор в общении - для снижения агрессивности и страха перед ответственностью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должен быть физический, телесный контакт - для повышения самооценки мальчика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- это посыл в БУДУЩЕЕ: его нужно иметь ввиду не только как сына. но и как будущего мужа, защитника и т.п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- ЗАБОТИТСЯ, а папа - ФОРМИРУЕТ мужчину.</w:t>
      </w:r>
    </w:p>
    <w:p>
      <w:pPr>
        <w:pStyle w:val="Style1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textAlignment w:val="baseline"/>
        <w:outlineLvl w:val="1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мья – основа гендерного воспитания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lang w:val="en-US" w:eastAsia="en-US"/>
        </w:rPr>
        <w:drawing>
          <wp:inline distT="0" distB="0" distL="0" distR="0">
            <wp:extent cx="6322695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Принятие гендерной роли происходит в дошкольном возрасте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450" w:hanging="360"/>
        <w:jc w:val="both"/>
        <w:textAlignment w:val="baseline"/>
        <w:rPr/>
      </w:pPr>
      <w:r>
        <w:rPr>
          <w:color w:val="1A1A1A"/>
          <w:sz w:val="28"/>
          <w:szCs w:val="28"/>
        </w:rPr>
        <w:t>Двух-трёхлетний малыш начинает осознавать, мальчик он или девочка, и старается вести себя в соответствии с полом. Кроме того, дети могут точно определить пол окружающих людей, в первую очередь, смотря на одежду и причёску.</w:t>
      </w:r>
    </w:p>
    <w:p>
      <w:pPr>
        <w:pStyle w:val="Normal"/>
        <w:numPr>
          <w:ilvl w:val="0"/>
          <w:numId w:val="4"/>
        </w:numPr>
        <w:shd w:fill="FFFFFF" w:val="clear"/>
        <w:spacing w:before="0" w:after="300"/>
        <w:ind w:left="450" w:hanging="360"/>
        <w:jc w:val="both"/>
        <w:textAlignment w:val="baselin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возрасте от 4 до 7 лет закладывается устойчивость гендера. ребёнок осознаёт, что это – величина стабильная и не изменяется под влиянием ситуации или по желанию. Девочка вырастает в женщину, а мальчик – в мужчину.</w:t>
      </w:r>
    </w:p>
    <w:p>
      <w:pPr>
        <w:pStyle w:val="Normal"/>
        <w:shd w:fill="EFEDE7" w:val="clear"/>
        <w:jc w:val="both"/>
        <w:textAlignment w:val="baseline"/>
        <w:rPr/>
      </w:pPr>
      <w:r>
        <w:rPr>
          <w:b/>
          <w:bCs/>
          <w:i/>
          <w:iCs/>
          <w:color w:val="1A1A1A"/>
          <w:sz w:val="28"/>
          <w:szCs w:val="28"/>
        </w:rPr>
        <w:t>Психологи и педагоги подчёркивают, что развитие гендерной устойчивости происходит под влиянием социокультурных норм. Гендерные роли осваиваются ребёнком на основе родительского примера. Мать в семье выступает образцом женственности, мягкости, красоты. Отец – образцом силы, заботы, мужественности.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color w:val="1A1A1A"/>
          <w:sz w:val="28"/>
          <w:szCs w:val="28"/>
        </w:rPr>
        <w:t>Дети дошкольного возраста во многом копируют черты, свойственные родителям своего пола, хотят быть похожими на них. Отношение к противоположному полу также складывается под влиянием семьи. Мальчики, вырастая, стремятся найти жену, похожую на маму, а девочки ищут в муже сходство с отцом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ношения, сложившиеся между матерью и отцом, очень значимы для формирования гендерных установок детей. Задача родителей – быть личным примером, проявлять заботу, любовь, уважение и доверие друг к другу. Тогда и дети впитают это как норму супружеских отношений и будут стремиться создать крепкую и счастливую семью.</w:t>
      </w:r>
      <w:bookmarkStart w:id="0" w:name="vospityvaem-nastoyaschuyu-zhenschinu-rek"/>
      <w:bookmarkEnd w:id="0"/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1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1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1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textAlignment w:val="baseline"/>
        <w:outlineLvl w:val="1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Воспитываем настоящую женщину: советы родителям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lang w:val="en-US" w:eastAsia="en-US"/>
        </w:rPr>
        <w:drawing>
          <wp:inline distT="0" distB="0" distL="0" distR="0">
            <wp:extent cx="6076950" cy="2990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450" w:hanging="360"/>
        <w:jc w:val="both"/>
        <w:textAlignment w:val="baseline"/>
        <w:rPr/>
      </w:pPr>
      <w:r>
        <w:rPr>
          <w:color w:val="1A1A1A"/>
          <w:sz w:val="28"/>
          <w:szCs w:val="28"/>
        </w:rPr>
        <w:t>Девочки больше нуждаются в заботе, в отличие от мальчиков. Забота, понимание, уважение – вот что необходимо девочке, чтобы почувствовать, что её любят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450" w:hanging="360"/>
        <w:jc w:val="both"/>
        <w:textAlignment w:val="baselin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девочки важно, чтобы между ней и матерью сложились доверительные, искренние отношен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450" w:hanging="360"/>
        <w:jc w:val="both"/>
        <w:textAlignment w:val="baseline"/>
        <w:rPr/>
      </w:pPr>
      <w:r>
        <w:rPr>
          <w:color w:val="1A1A1A"/>
          <w:sz w:val="28"/>
          <w:szCs w:val="28"/>
        </w:rPr>
        <w:t>Также необходимо девочке внимание отца. Следует показывать девочке, что она существо другого пола, достойна внимания, уважения, любви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450" w:hanging="360"/>
        <w:jc w:val="both"/>
        <w:textAlignment w:val="baselin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девочки нужны регулярные беседы с матерью наедине, по душам. Этим она почувствует свою принадлежность к женскому миру, его отличие от мужского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450" w:hanging="360"/>
        <w:jc w:val="both"/>
        <w:textAlignment w:val="baseline"/>
        <w:rPr/>
      </w:pPr>
      <w:r>
        <w:rPr>
          <w:color w:val="1A1A1A"/>
          <w:sz w:val="28"/>
          <w:szCs w:val="28"/>
        </w:rPr>
        <w:t>Мать должна привлекать дочку к женским домашним делами, передавая ей секреты ведения хозяйства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450" w:hanging="360"/>
        <w:jc w:val="both"/>
        <w:textAlignment w:val="baselin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евочки очень чувствительны как к критике, так и к похвале. Почаще хвалите девочку, восхищайтесь ею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450" w:hanging="360"/>
        <w:jc w:val="both"/>
        <w:textAlignment w:val="baseline"/>
        <w:rPr/>
      </w:pPr>
      <w:r>
        <w:rPr>
          <w:color w:val="1A1A1A"/>
          <w:sz w:val="28"/>
          <w:szCs w:val="28"/>
        </w:rPr>
        <w:t>Девочки уже в раннем детстве проявляют «инстинкт материнства», который проявляется в интересе к малышам, играх. Им важно обеспечить игровую среду, в которой они могли бы осваивать чисто женские занятия: куклы, наборы посуды, игрушечной мебели.</w:t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jc w:val="both"/>
        <w:textAlignment w:val="baselin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 девочек важно развивать крупную моторику. Хорошо подойдут для этого подвижные игры, игры с мячом</w:t>
      </w:r>
      <w:r>
        <w:rPr>
          <w:color w:val="000000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</w:rPr>
          <w:t>танцы</w:t>
        </w:r>
      </w:hyperlink>
      <w:r>
        <w:rPr>
          <w:color w:val="000000"/>
          <w:sz w:val="28"/>
          <w:szCs w:val="28"/>
        </w:rPr>
        <w:t>.</w:t>
      </w:r>
      <w:r>
        <w:rPr>
          <w:color w:val="1A1A1A"/>
          <w:sz w:val="28"/>
          <w:szCs w:val="28"/>
        </w:rPr>
        <w:t xml:space="preserve"> А также спортивные кружки для девочек</w:t>
      </w:r>
      <w:r>
        <w:rPr>
          <w:sz w:val="28"/>
          <w:szCs w:val="28"/>
        </w:rPr>
        <w:t>: </w:t>
      </w:r>
      <w:hyperlink r:id="rId5">
        <w:r>
          <w:rPr>
            <w:rStyle w:val="InternetLink"/>
            <w:sz w:val="28"/>
            <w:szCs w:val="28"/>
          </w:rPr>
          <w:t>балет</w:t>
        </w:r>
      </w:hyperlink>
      <w:r>
        <w:rPr>
          <w:sz w:val="28"/>
          <w:szCs w:val="28"/>
        </w:rPr>
        <w:t>, </w:t>
      </w:r>
      <w:hyperlink r:id="rId6">
        <w:r>
          <w:rPr>
            <w:rStyle w:val="InternetLink"/>
            <w:sz w:val="28"/>
            <w:szCs w:val="28"/>
          </w:rPr>
          <w:t>спортивная акробатика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0" w:after="300"/>
        <w:ind w:left="450" w:hanging="360"/>
        <w:jc w:val="both"/>
        <w:textAlignment w:val="baselin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новное внимание девочек направлено на человека, взаимоотношения между людьми. С возрастом этот интерес становится глубже, они интересуются внутренним миром человека, его эмоциями и чувствами.</w:t>
      </w:r>
      <w:bookmarkStart w:id="1" w:name="vospityvaem-nastoyaschego-muzhchinu-sove"/>
      <w:bookmarkEnd w:id="1"/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1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1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textAlignment w:val="baseline"/>
        <w:outlineLvl w:val="1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Воспитываем настоящего мужчину: советы родителям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lang w:val="en-US" w:eastAsia="en-US"/>
        </w:rPr>
        <w:drawing>
          <wp:inline distT="0" distB="0" distL="0" distR="0">
            <wp:extent cx="6265545" cy="29825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450" w:hanging="360"/>
        <w:jc w:val="both"/>
        <w:textAlignment w:val="baseline"/>
        <w:rPr/>
      </w:pPr>
      <w:r>
        <w:rPr>
          <w:color w:val="1A1A1A"/>
          <w:sz w:val="28"/>
          <w:szCs w:val="28"/>
        </w:rPr>
        <w:t>Для мальчиков очень важно доверие. Проявляя доверие к сыну, родители демонстрируют таким образом свою уверенность в нём, уважение его достоинств. Для мальчиков это очень важно и расценивается как проявление любви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textAlignment w:val="baseline"/>
        <w:rPr/>
      </w:pPr>
      <w:r>
        <w:rPr>
          <w:color w:val="1A1A1A"/>
          <w:sz w:val="28"/>
          <w:szCs w:val="28"/>
        </w:rPr>
        <w:t>В воспитании мальчиков очень важен личный пример и личность отца. Он должен привлекать сына к чисто мужским занятиям: спорт (футболу, хоккею</w:t>
      </w:r>
      <w:r>
        <w:rPr>
          <w:sz w:val="28"/>
          <w:szCs w:val="28"/>
        </w:rPr>
        <w:t>, </w:t>
      </w:r>
      <w:hyperlink r:id="rId8">
        <w:r>
          <w:rPr>
            <w:rStyle w:val="InternetLink"/>
            <w:sz w:val="28"/>
            <w:szCs w:val="28"/>
          </w:rPr>
          <w:t>карате</w:t>
        </w:r>
      </w:hyperlink>
      <w:r>
        <w:rPr>
          <w:color w:val="1A1A1A"/>
          <w:sz w:val="28"/>
          <w:szCs w:val="28"/>
        </w:rPr>
        <w:t>), мужская работа по дому. Даже если ребёнок воспитывается без отца, необходимо найти мужчину, который бы уделял внимание воспитанию мальчика: дедушку, дядю, спортивного тренера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450" w:hanging="360"/>
        <w:jc w:val="both"/>
        <w:textAlignment w:val="baselin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альчикам необходима дополнительная мотивация: меньше запретов, больше поощрений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450" w:hanging="360"/>
        <w:jc w:val="both"/>
        <w:textAlignment w:val="baseline"/>
        <w:rPr/>
      </w:pPr>
      <w:r>
        <w:rPr>
          <w:color w:val="1A1A1A"/>
          <w:sz w:val="28"/>
          <w:szCs w:val="28"/>
        </w:rPr>
        <w:t>Необходимо уделять большое внимание режиму и дисциплине мальчиков, это помогает им формировать чувство ответственности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450" w:hanging="360"/>
        <w:jc w:val="both"/>
        <w:textAlignment w:val="baseline"/>
        <w:rPr/>
      </w:pPr>
      <w:r>
        <w:rPr>
          <w:color w:val="1A1A1A"/>
          <w:sz w:val="28"/>
          <w:szCs w:val="28"/>
        </w:rPr>
        <w:t>Не следует ограничивать свободу в проявлении естественной эмоциональности мальчиков. Например, не стоит ругать за слезы, говоря, что «мужчины не плачут». Существует мнение, что психика мальчиков более ранима и неустойчива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450" w:hanging="360"/>
        <w:jc w:val="both"/>
        <w:textAlignment w:val="baselin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повышения самооценки, эмоциональной устойчивости мальчика важен физический, тактильный контакт с родителями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450" w:hanging="360"/>
        <w:jc w:val="both"/>
        <w:textAlignment w:val="baselin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ажно прививать мальчику навыки самообслуживания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textAlignment w:val="baseline"/>
        <w:rPr/>
      </w:pPr>
      <w:r>
        <w:rPr>
          <w:color w:val="1A1A1A"/>
          <w:sz w:val="28"/>
          <w:szCs w:val="28"/>
        </w:rPr>
        <w:t>Мальчикам нужно развивать мелкую моторику, для этого хорошо подойдут различные пазлы, конструкторы</w:t>
      </w:r>
      <w:r>
        <w:rPr>
          <w:sz w:val="28"/>
          <w:szCs w:val="28"/>
        </w:rPr>
        <w:t>, </w:t>
      </w:r>
      <w:hyperlink r:id="rId9">
        <w:r>
          <w:rPr>
            <w:rStyle w:val="InternetLink"/>
            <w:sz w:val="28"/>
            <w:szCs w:val="28"/>
          </w:rPr>
          <w:t>рисование</w:t>
        </w:r>
      </w:hyperlink>
      <w:r>
        <w:rPr>
          <w:sz w:val="28"/>
          <w:szCs w:val="28"/>
        </w:rPr>
        <w:t>, </w:t>
      </w:r>
      <w:hyperlink r:id="rId10">
        <w:r>
          <w:rPr>
            <w:rStyle w:val="InternetLink"/>
            <w:sz w:val="28"/>
            <w:szCs w:val="28"/>
          </w:rPr>
          <w:t>легкие фокусы</w:t>
        </w:r>
      </w:hyperlink>
      <w:r>
        <w:rPr>
          <w:sz w:val="28"/>
          <w:szCs w:val="28"/>
        </w:rPr>
        <w:t>, </w:t>
      </w:r>
      <w:hyperlink r:id="rId11">
        <w:r>
          <w:rPr>
            <w:rStyle w:val="InternetLink"/>
            <w:sz w:val="28"/>
            <w:szCs w:val="28"/>
          </w:rPr>
          <w:t>научные эксперименты</w:t>
        </w:r>
      </w:hyperlink>
      <w:r>
        <w:rPr>
          <w:color w:val="1A1A1A"/>
          <w:sz w:val="28"/>
          <w:szCs w:val="28"/>
        </w:rPr>
        <w:t>. У них должны быть наборы для сюжетно-ролевых игр: солдатики, машинки, железная дорога. Нормально и то, если мальчик использует в играх кукол.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color w:val="1A1A1A"/>
          <w:sz w:val="28"/>
          <w:szCs w:val="28"/>
        </w:rPr>
        <w:t>Воспитывая ребёнка, родителям важно знать и учитывать отличительные особенности мальчиков и девочек. Но прежде всего любому ребёнку необходима родительская любовь, безусловное принятие и уважение. Это поможет ему наиболее полно раскрыть заложенный природой потенциал и вырасти настоящим Человек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Подзаголовок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Цитата"/>
    <w:basedOn w:val="Normal"/>
    <w:qFormat/>
    <w:pPr>
      <w:ind w:left="-426" w:right="-908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arypop.ru/dosug/nauchit-rebenka-tancevat.html" TargetMode="External"/><Relationship Id="rId5" Type="http://schemas.openxmlformats.org/officeDocument/2006/relationships/hyperlink" Target="http://marypop.ru/dosug/zanjatija-baletom-dlja-detej.html" TargetMode="External"/><Relationship Id="rId6" Type="http://schemas.openxmlformats.org/officeDocument/2006/relationships/hyperlink" Target="http://marypop.ru/dosug/sportivnaya-akrobatika-dlya-detej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marypop.ru/dosug/karate-dlya-sportivnogo-i-moralnogo-vospitaniya-detej.html" TargetMode="External"/><Relationship Id="rId9" Type="http://schemas.openxmlformats.org/officeDocument/2006/relationships/hyperlink" Target="http://marypop.ru/dosug/neobychnye-texniki-risovaniya.html" TargetMode="External"/><Relationship Id="rId10" Type="http://schemas.openxmlformats.org/officeDocument/2006/relationships/hyperlink" Target="http://marypop.ru/dosug/legkie-fokusy-dlja-detej.html" TargetMode="External"/><Relationship Id="rId11" Type="http://schemas.openxmlformats.org/officeDocument/2006/relationships/hyperlink" Target="http://marypop.ru/dosug/eksperementy-dlya-detej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34:00Z</dcterms:created>
  <dc:creator>level</dc:creator>
  <dc:description/>
  <cp:keywords/>
  <dc:language>en-US</dc:language>
  <cp:lastModifiedBy>Aspire ES 15 Aser</cp:lastModifiedBy>
  <cp:lastPrinted>2016-10-21T22:11:00Z</cp:lastPrinted>
  <dcterms:modified xsi:type="dcterms:W3CDTF">2019-06-10T16:44:00Z</dcterms:modified>
  <cp:revision>3</cp:revision>
  <dc:subject/>
  <dc:title>Тема занятия: Индивидуально- психологические особенности личности</dc:title>
</cp:coreProperties>
</file>