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E6FA" w:val="clear"/>
        <w:spacing w:lineRule="auto" w:line="240" w:before="210" w:after="150"/>
        <w:jc w:val="both"/>
        <w:outlineLvl w:val="0"/>
        <w:rPr>
          <w:rFonts w:ascii="Tahoma" w:hAnsi="Tahoma" w:eastAsia="Times New Roman" w:cs="Tahoma"/>
          <w:b/>
          <w:b/>
          <w:bCs/>
          <w:color w:val="333333"/>
          <w:kern w:val="2"/>
          <w:sz w:val="30"/>
          <w:szCs w:val="30"/>
          <w:lang w:eastAsia="ru-RU"/>
        </w:rPr>
      </w:pPr>
      <w:r>
        <w:rPr>
          <w:rFonts w:eastAsia="Times New Roman" w:cs="Tahoma" w:ascii="Tahoma" w:hAnsi="Tahoma"/>
          <w:b/>
          <w:bCs/>
          <w:color w:val="333333"/>
          <w:kern w:val="2"/>
          <w:sz w:val="30"/>
          <w:szCs w:val="30"/>
          <w:lang w:eastAsia="ru-RU"/>
        </w:rPr>
        <w:t>«Страсти на детской площадке» (учим ребенка общаться со сверстникам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Наступил сентябрь, а с ним – начало нового учебного года. Первоклассники впервые переступят порог школы, малыши – первый раз откроют вместе с родителями двери детского сада. Ожидания, волнения,  заботы… О том, как подготовить дошкольника к посещению ДОУ, как настроится и подготовиться к этому событию самим родителям, мы много говорили в нашей рубрике (см. материалы за 2014 – 18 гг. )</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Сегодня мы посвятим наш разговор самым маленьким детям, тем, кому еще по возрасту рано идти в группу детского сада, тем,  кто  осваивает премудрости общения, гуляя с мамой во дворе на детской площадк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Детская площадка – это общество в миниатюре. Именно на детской площадке дети приобретают первые навыки общения со сверстниками: умение играть рядом, а потом и вместе, делиться игрушками, соблюдать очередность в играх, наблюдая за другими детьми, повторять за ними, приобретая новые умения, навыки. И детская площадка, как маленькое зеркало   общества,  требует соблюдения определенных правил поведения и детьми, и их родителями. Освоение этих правил требует определенных усилий, как со стороны ребенка, так и его родителей.</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Приходится искать ответы на многие непростые вопросы. Чему же может научиться малыш во время прогулки? Что делать родителям, если ребенок на прогулке жадничает, капризничает, дерется? Что делать, если так ведет себя чужой ребенок? Какие негласные правила поведения на детской площадке должны соблюдать взрослые и дети? Чем занять ребенка на игровой площадке?    Попробуем рассмотреть самые часто встречающиеся примеры  проблемного поведения  детей на детской площадке.</w:t>
      </w:r>
    </w:p>
    <w:p>
      <w:pPr>
        <w:pStyle w:val="Normal"/>
        <w:numPr>
          <w:ilvl w:val="0"/>
          <w:numId w:val="2"/>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b/>
          <w:bCs/>
          <w:i/>
          <w:iCs/>
          <w:color w:val="4B4B4B"/>
          <w:sz w:val="24"/>
          <w:szCs w:val="24"/>
          <w:lang w:eastAsia="ru-RU"/>
        </w:rPr>
        <w:t>Агресси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Дети до 2, 5 – 3  лет не особенно заинтересованы в совместной игре, они играют рядом, но не вместе. В раннем возрасте общение со сверстниками только начинает складываться и может осложняться различными негативными проявлениями, что объясняется неумением ребенка учитывать интересы сверстника, видеть в нем такое же существо, как и он сам.</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 возрасте от одного до двух лет малыши обычно весьма "жестоко" обращаются со сверстниками: толкаются, щипаются, тянут за волосы. Это происходит потому, что  такой маленький ребенок воспринимает других детей не как партнеров, а как вещь, как  игрушку, он просто не понимает, что причиняет другому ребенку боль. Пока дети маленькие, подобные поступки могут вызывать у окружающих скорее умиление, нежели возмущение, желание пресечь такое поведени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Например, малыш отнял у другого малыша игрушку, замахнулся на него лопаткой – никто его не ругает, обе мамы улыбаются. Ни в коем случае не следует смеяться, если ребенок отнимает игрушки у другого или бьет его совком, как бы забавно это не выглядело. Ребенок примет ваш смех за одобрение и потом будет сложно объяснить ему, почему так делать нельзя. </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Ребенок постарше ведет себя агрессивно, потому что считает это самым удобным способом  получить желаемое.  В этой ситуации необходимо сразу пресекать агрессивное поведение ребенка словами: «Нельзя так делать. Ты сделал другому больно. Ты обидел мальчика». Один из самых сильных способов воздействия – сразу же увести «агрессора» домой.</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p>
    <w:p>
      <w:pPr>
        <w:pStyle w:val="Normal"/>
        <w:numPr>
          <w:ilvl w:val="0"/>
          <w:numId w:val="3"/>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b/>
          <w:bCs/>
          <w:i/>
          <w:iCs/>
          <w:color w:val="4B4B4B"/>
          <w:sz w:val="24"/>
          <w:szCs w:val="24"/>
          <w:lang w:eastAsia="ru-RU"/>
        </w:rPr>
        <w:t>Нежелание делиться своими игрушками с другими детьми</w:t>
      </w:r>
    </w:p>
    <w:p>
      <w:pPr>
        <w:pStyle w:val="Normal"/>
        <w:shd w:fill="FFFFFF" w:val="clear"/>
        <w:spacing w:lineRule="auto" w:line="240" w:before="75" w:after="75"/>
        <w:ind w:left="851" w:hanging="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p>
    <w:p>
      <w:pPr>
        <w:pStyle w:val="Normal"/>
        <w:shd w:fill="FFFFFF" w:val="clear"/>
        <w:spacing w:lineRule="auto" w:line="240" w:before="75" w:after="75"/>
        <w:ind w:left="851" w:hanging="0"/>
        <w:jc w:val="right"/>
        <w:rPr>
          <w:rFonts w:ascii="Tahoma" w:hAnsi="Tahoma" w:eastAsia="Times New Roman" w:cs="Tahoma"/>
          <w:color w:val="4B4B4B"/>
          <w:sz w:val="24"/>
          <w:szCs w:val="24"/>
          <w:lang w:eastAsia="ru-RU"/>
        </w:rPr>
      </w:pPr>
      <w:r>
        <w:rPr>
          <w:rFonts w:eastAsia="Times New Roman" w:cs="Tahoma" w:ascii="Tahoma" w:hAnsi="Tahoma"/>
          <w:b/>
          <w:bCs/>
          <w:i/>
          <w:iCs/>
          <w:color w:val="4B4B4B"/>
          <w:sz w:val="24"/>
          <w:szCs w:val="24"/>
          <w:lang w:eastAsia="ru-RU"/>
        </w:rPr>
        <w:t>«Обучение детей щедрости начинается с того,</w:t>
      </w:r>
    </w:p>
    <w:p>
      <w:pPr>
        <w:pStyle w:val="Normal"/>
        <w:shd w:fill="FFFFFF" w:val="clear"/>
        <w:spacing w:lineRule="auto" w:line="240" w:before="75" w:after="75"/>
        <w:ind w:left="851" w:hanging="0"/>
        <w:jc w:val="right"/>
        <w:rPr>
          <w:rFonts w:ascii="Tahoma" w:hAnsi="Tahoma" w:eastAsia="Times New Roman" w:cs="Tahoma"/>
          <w:color w:val="4B4B4B"/>
          <w:sz w:val="24"/>
          <w:szCs w:val="24"/>
          <w:lang w:eastAsia="ru-RU"/>
        </w:rPr>
      </w:pPr>
      <w:r>
        <w:rPr>
          <w:rFonts w:eastAsia="Times New Roman" w:cs="Tahoma" w:ascii="Tahoma" w:hAnsi="Tahoma"/>
          <w:b/>
          <w:bCs/>
          <w:i/>
          <w:iCs/>
          <w:color w:val="4B4B4B"/>
          <w:sz w:val="24"/>
          <w:szCs w:val="24"/>
          <w:lang w:eastAsia="ru-RU"/>
        </w:rPr>
        <w:t>что вы позволяете им быть эгоистами»</w:t>
      </w:r>
    </w:p>
    <w:p>
      <w:pPr>
        <w:pStyle w:val="Normal"/>
        <w:shd w:fill="FFFFFF" w:val="clear"/>
        <w:spacing w:lineRule="auto" w:line="240" w:before="75" w:after="75"/>
        <w:ind w:left="851" w:hanging="0"/>
        <w:jc w:val="right"/>
        <w:rPr>
          <w:rFonts w:ascii="Tahoma" w:hAnsi="Tahoma" w:eastAsia="Times New Roman" w:cs="Tahoma"/>
          <w:color w:val="4B4B4B"/>
          <w:sz w:val="24"/>
          <w:szCs w:val="24"/>
          <w:lang w:eastAsia="ru-RU"/>
        </w:rPr>
      </w:pPr>
      <w:r>
        <w:rPr>
          <w:rFonts w:eastAsia="Times New Roman" w:cs="Tahoma" w:ascii="Tahoma" w:hAnsi="Tahoma"/>
          <w:b/>
          <w:bCs/>
          <w:i/>
          <w:iCs/>
          <w:color w:val="4B4B4B"/>
          <w:sz w:val="24"/>
          <w:szCs w:val="24"/>
          <w:lang w:eastAsia="ru-RU"/>
        </w:rPr>
        <w:t>Эда ле Шан</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В возрасте около 2 – 2, 5 лет у большинства детей появляется «ревность к собственности» - ребенок не желает делиться игрушками с другими, сердится и расстраивается, когда родители предлагают поиграть ими другим детям. При этом, чаще всего, до данного момента ребенок не проявлял никакого интереса к игрушкам, которые вынес во двор. Они спокойно лежали в коляске  или на скамейк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До двух лет дети еще не ассоциирует себя с каким-либо вещевым окружением. Но на третьем году жизни ребенок начинает осознавать, что существуют предметы, которые принадлежат ему. Игрушки, одежда, книжки воспринимаются своими. Мое — это часть «Я». Попытки других детей завладеть игрушкой воспринимаются как посягательство на самого ребенка и, естественно, вызывают бурный отпор.</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val="en-US" w:eastAsia="en-US"/>
        </w:rPr>
        <w:drawing>
          <wp:inline distT="0" distB="0" distL="0" distR="0">
            <wp:extent cx="2381250"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2381250" cy="1600200"/>
                    </a:xfrm>
                    <a:prstGeom prst="rect">
                      <a:avLst/>
                    </a:prstGeom>
                  </pic:spPr>
                </pic:pic>
              </a:graphicData>
            </a:graphic>
          </wp:inline>
        </w:drawing>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Маленьким детям, прежде чем они научатся делиться, требуется получить «опыт владения». Для ребенка владение означает контроль над вещью, возможность использовать и распоряжаться ею. Он сохраняет этот предмет у себя и сам решает,  кто и когда еще может ее взять. Часто у родителей есть установка, что ребёнок должен непременно делиться своими игрушками, и если он этого не делает, то он «жадничает».</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Когда речь заходит о взрослых, странным было бы то, если бы кто-то сказал нам, что мы обязательно должны делиться с другими людьми своим мобильным телефоном, кошельком, компьютером, любимой чашкой, украшениями, машиной, ведь у других этого нет, а им тоже хочется,  либо  тогда мы все - жадины! Для ребёнка его личные игрушки – такая же ценность, как и для нас – наши личные вещи. У него так же, как и у взрослого, есть право не хотеть делиться своими личными вещами с другими людьми, включая членов его семьи. Это право нужно знать   и очень важно уважать. Нежелание делиться — не каприз и не эгоизм. В таких проявлениях жадности нет ничего страшного – осознав, что есть вещи, которыми он волен распоряжаться сам, ребенок активно протестует против чужого посягательства на свои личные вещи и пространство, на свою игру. Кроме того, дети еще не понимают, что другой ребенок берет его игрушки на время - поиграет и отдаст.</w:t>
      </w:r>
    </w:p>
    <w:p>
      <w:pPr>
        <w:pStyle w:val="Normal"/>
        <w:shd w:fill="FFFFFF" w:val="clear"/>
        <w:spacing w:lineRule="auto" w:line="240" w:before="75" w:after="75"/>
        <w:jc w:val="both"/>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зрослые ждут от маленьких детей того, что они будут делиться, будут «хорошими». Если ребенок этого не делает сразу или после уговоров, бывает, что сердятся и давят на него: «Будь вежливым, послушным, дай другому мальчику (девочке) поиграть, ведь ты уже долго играешь… ». Прерывая игру одного ребенка, и тут же вознаграждая другого, взрослые не приносят пользы обоим детям. Щедрость по принуждению или по требованию приводит к тому, что ребенок, которого </w:t>
      </w:r>
      <w:r>
        <w:rPr>
          <w:rFonts w:eastAsia="Times New Roman" w:cs="Tahoma" w:ascii="Tahoma" w:hAnsi="Tahoma"/>
          <w:b/>
          <w:bCs/>
          <w:color w:val="4B4B4B"/>
          <w:sz w:val="24"/>
          <w:szCs w:val="24"/>
          <w:lang w:eastAsia="ru-RU"/>
        </w:rPr>
        <w:t>заставили</w:t>
      </w:r>
      <w:r>
        <w:rPr>
          <w:rFonts w:eastAsia="Times New Roman" w:cs="Tahoma" w:ascii="Tahoma" w:hAnsi="Tahoma"/>
          <w:color w:val="4B4B4B"/>
          <w:sz w:val="24"/>
          <w:szCs w:val="24"/>
          <w:lang w:eastAsia="ru-RU"/>
        </w:rPr>
        <w:t> делиться усваивает следующий урок:</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люди могут получить то, что им нужно при помощи силы;</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делиться - значит обязательно отдавать то, что мне нравится, то, чем я сейчас играю, т. д.;</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делиться – значит испытывать злость и обиду;</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в ситуации общения с другими ребенок думает: «Я не могу рассчитывать на то, что мама меня защитит; моя игра незначима, несущественна, интересы другого ребенка для взрослого - моей мамы – важнее, значит, она больше любит чужого, а не мен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Рассмотрим, какой опыт взаимодействия получает другой ребенок, получивший приглянувшуюся игрушку.  Он привыкает к тому, что:</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можно получить желаемое при помощи силы и плача; громкость, настырность утомляют других;</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ему обязательно дадут то, что  он потребует;</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его сиюминутные желания важнее чувств и прав других людей;</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взрослые встанут на   его сторону, если  он будет  использовать слово «делиться»;</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ему нужны взрослые, чтобы получить то, что  он хочет.</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рививая навыки общения,   важно помнить, что маленькие дети не готовы сразу делиться, но готовы делать что-то поочередно. Лучше понемногу учить ребенка откладывать удовольствие, чем по первому требованию - «Я хочу это! Дай!»-  уступать его капризам: «Сначала поиграет (имя), а потом – ты….  Первым с горки скатится (имя), а за ним – ты…». Если дело касается игрушки, то главное в очередности то, что ею должен управлять сам ребенок. Его время заканчивается, когда он наигрался этой игрушкой и сам добровольно с радостью ею поделился. Процесс очередности катания с горки,  лазания по лесенке, т. д., конечно же, отслеживает и контролирует взрослый.  Соблюдение очередности учит вежливому взаимодействию, вниманию к другим, спонтанной щедрости, формирует зачатки саморегуляции – умения ждать, контролировать свои желания.</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p>
      <w:pPr>
        <w:pStyle w:val="Normal"/>
        <w:shd w:fill="FFFFFF" w:val="clear"/>
        <w:spacing w:lineRule="auto" w:line="240" w:before="75" w:after="75"/>
        <w:ind w:left="851" w:hanging="0"/>
        <w:jc w:val="both"/>
        <w:rPr>
          <w:rFonts w:ascii="Tahoma" w:hAnsi="Tahoma" w:eastAsia="Times New Roman" w:cs="Tahoma"/>
          <w:color w:val="4B4B4B"/>
          <w:sz w:val="24"/>
          <w:szCs w:val="24"/>
          <w:lang w:eastAsia="ru-RU"/>
        </w:rPr>
      </w:pPr>
      <w:r>
        <w:rPr>
          <w:rFonts w:eastAsia="Times New Roman" w:cs="Tahoma" w:ascii="Tahoma" w:hAnsi="Tahoma"/>
          <w:b/>
          <w:bCs/>
          <w:i/>
          <w:iCs/>
          <w:color w:val="4B4B4B"/>
          <w:sz w:val="24"/>
          <w:szCs w:val="24"/>
          <w:lang w:eastAsia="ru-RU"/>
        </w:rPr>
        <w:t>Возможные конфликтные ситуации на прогулке</w:t>
      </w:r>
    </w:p>
    <w:p>
      <w:pPr>
        <w:pStyle w:val="Normal"/>
        <w:shd w:fill="FFFFFF" w:val="clear"/>
        <w:spacing w:lineRule="auto" w:line="240" w:before="75" w:after="75"/>
        <w:ind w:left="851" w:hanging="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1. </w:t>
      </w:r>
      <w:r>
        <w:rPr>
          <w:rFonts w:eastAsia="Times New Roman" w:cs="Tahoma" w:ascii="Tahoma" w:hAnsi="Tahoma"/>
          <w:i/>
          <w:iCs/>
          <w:color w:val="4B4B4B"/>
          <w:sz w:val="24"/>
          <w:szCs w:val="24"/>
          <w:lang w:eastAsia="ru-RU"/>
        </w:rPr>
        <w:t>Ваш ребенок обижает других детей</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Если ваш ребенок толкнул или как-то иначе обидел другого ребенка, не спешите ругать «обидчика», сначала пожалейте «пострадавшего». Обязательно извинитесь за своего ребенка перед родителями и малышом, затем сделайте замечание своему, только не слишком эмоционально. Если ваш ребенок часто ведет себя агрессивно по отношению к другим детям, задумайтесь о причинах такого поведения, обратитесь к специалистам (врачам, психологам).</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2. </w:t>
      </w:r>
      <w:r>
        <w:rPr>
          <w:rFonts w:eastAsia="Times New Roman" w:cs="Tahoma" w:ascii="Tahoma" w:hAnsi="Tahoma"/>
          <w:i/>
          <w:iCs/>
          <w:color w:val="4B4B4B"/>
          <w:sz w:val="24"/>
          <w:szCs w:val="24"/>
          <w:lang w:eastAsia="ru-RU"/>
        </w:rPr>
        <w:t>Ваш ребенок сломал чужую игрушку</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Если из-за действий вашего ребенка поломана чья-то игрушка, предложите равноценную замену или, если это возможно, предложите отремонтировать ее. Либо, если это приемлемо для вас, дайте понять, что вы готовы материально компенсировать нанесенный ущерб.</w:t>
      </w:r>
    </w:p>
    <w:p>
      <w:pPr>
        <w:pStyle w:val="Normal"/>
        <w:shd w:fill="FFFFFF" w:val="clear"/>
        <w:spacing w:lineRule="auto" w:line="240" w:before="75" w:after="75"/>
        <w:jc w:val="both"/>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3. </w:t>
      </w:r>
      <w:r>
        <w:rPr>
          <w:rFonts w:eastAsia="Times New Roman" w:cs="Tahoma" w:ascii="Tahoma" w:hAnsi="Tahoma"/>
          <w:i/>
          <w:iCs/>
          <w:color w:val="4B4B4B"/>
          <w:sz w:val="24"/>
          <w:szCs w:val="24"/>
          <w:lang w:eastAsia="ru-RU"/>
        </w:rPr>
        <w:t>Другой ребенок  обижает вашего малыша</w:t>
      </w:r>
      <w:r>
        <w:rPr>
          <w:rFonts w:eastAsia="Times New Roman" w:cs="Tahoma" w:ascii="Tahoma" w:hAnsi="Tahoma"/>
          <w:color w:val="4B4B4B"/>
          <w:sz w:val="24"/>
          <w:szCs w:val="24"/>
          <w:lang w:eastAsia="ru-RU"/>
        </w:rPr>
        <w:t>.</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Если на детской площадке играет малыш, который бьет других детей, толкается на горке, спихивает других детей с качелей, обязательно нужно в корректной форме обратить внимание его родителей на поведение их сына или дочер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оспитывать ли чужих детей, особенно если их родители никак не реагируют на происходящее? Точно можно сказать одно: ваше вмешательство необходимо, если поведение ребенка угрожает его здоровью, здоровью окружающих: если вашего ребенка обижают, надо обязательно заступиться за него. Чувство защищенности для маленького человека очень важно.</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Если вашего ребенка бьет другой малыш и при этом родители обидчика не делают ничего для того, чтобы обуздать своего отпрыска, это должны сделать вы. Не нужно наказывать и воспитывать чужого ребенка. Скажите спокойно: «Я никому не позволяю бить своего сына. Не делай этого». Каков бы ни был результат, объясните своему малышу, что этот ребенок поступает нехорошо и нужно держаться от него на расстоянии. Если хулигана не приструнили, лучшим выходом будет уйти на другую площадку.</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b/>
          <w:bCs/>
          <w:i/>
          <w:iCs/>
          <w:color w:val="4B4B4B"/>
          <w:sz w:val="24"/>
          <w:szCs w:val="24"/>
          <w:lang w:eastAsia="ru-RU"/>
        </w:rPr>
        <w:t>Правила хорошего тона на детской площадке</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1. С первого прихода на площадку объясняйте малышу, что необходимо спрашивать разрешения прежде, чем взять чужую игрушку, терпеливо дожидаться своей очереди</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2. Запаситесь «инвентарем» — совочками, ведерками, формочками для прогулок.</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Без своих игрушек ребенок  будет пытаться что-то брать, а то и отбирать  у других детей, или завидовать. Игрушек для игр на улице можно  брать с собой чуть больше, чем нужно. Тогда к вам и вашему ребенку могут присоединиться другие дет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Не берите на прогулку дорогие или легко ломающиеся игрушки,  любимые игрушки ребенка оставьте дома, не провоцируйте его вести себя как «жадин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2. Учите детей сотрудничать. Конечно, детей разного возраста очень трудно занять общим делом. Возьмите организацию игр на себя.  Учите детей совместным играм – очень часто дети не знают, во что можно поиграть.</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окажите и предложите постройки из песка, помогите организовать игру в прятки, с мячом,  догонялки. </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3. Давайте ребенку возможность проявлять самостоятельность в общении со сверстниками. Например, не следует вмешиваться в мелкие размолвки детей, но ваше вмешательство необходимо, если детская ссора грозит перейти в драку.  Этот  подход будет правильным в отношении детей старше 3 лет, уже имеющих опыт взаимодействия с детьми,  как со сверстниками, так и более старшими или младшими по возрасту. Детям, только начинающим осваивать навыки общения на детской площадке, взрослые, прежде всего,  мама,  обеспечивают его зону безопасности и защищают, если потребуетс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4. Двор выбирайте не по наличию удобной скамейки, а по безопасным качелям и дружелюбным детям, тем более, что первое время сидеть вам не придется. Можно так же  также потерпеть общество разговорчивой бабушки в том дворе, где вашему малышу особенно интересно, и где его никто не обижает.</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Детская площадка для малышей является прообразом первого «коллектива». И этот первый опыт общения, полученные навыки помогут в дальнейшем успешно адаптироваться детям к большим коллективам сверстников в детском саду и школе. И задача родителей -  грамотно встраиваться в этот процесс, направляя ребенка и показывая ему пример доброжелательного и уважительного отношения как к детям, так и к  родителям.</w:t>
      </w:r>
    </w:p>
    <w:p>
      <w:pPr>
        <w:pStyle w:val="Normal"/>
        <w:shd w:fill="FFFFFF" w:val="clear"/>
        <w:spacing w:lineRule="auto" w:line="240" w:before="75" w:after="75"/>
        <w:jc w:val="right"/>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Материал подготовила педагог – психолог Александрова В. Г.</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Литература:</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1. Гиппенрейтер Ю. Б. «Родителям: книга вопросов и ответов», изд-во «Астрель», М., 2012</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2. Шумейкер Х. «Не делиться – это нормально!», изд-во «Колибри», М., 2016</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3.  </w:t>
      </w:r>
      <w:hyperlink r:id="rId3">
        <w:r>
          <w:rPr>
            <w:rStyle w:val="InternetLink"/>
            <w:rFonts w:eastAsia="Times New Roman" w:cs="Tahoma" w:ascii="Tahoma" w:hAnsi="Tahoma"/>
            <w:color w:val="071B5D"/>
            <w:sz w:val="24"/>
            <w:szCs w:val="24"/>
            <w:u w:val="single"/>
            <w:lang w:eastAsia="ru-RU"/>
          </w:rPr>
          <w:t>http://childpsy.ru/lib/articles/id/26706.php</w:t>
        </w:r>
      </w:hyperlink>
    </w:p>
    <w:p>
      <w:pPr>
        <w:pStyle w:val="Normal"/>
        <w:spacing w:before="0" w:after="200"/>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ildpsy.ru/lib/articles/id/26706.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12:00Z</dcterms:created>
  <dc:creator>user</dc:creator>
  <dc:description/>
  <cp:keywords/>
  <dc:language>en-US</dc:language>
  <cp:lastModifiedBy>user</cp:lastModifiedBy>
  <dcterms:modified xsi:type="dcterms:W3CDTF">2020-01-26T11:12:00Z</dcterms:modified>
  <cp:revision>2</cp:revision>
  <dc:subject/>
  <dc:title/>
</cp:coreProperties>
</file>