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jc w:val="center"/>
        <w:rPr>
          <w:b w:val="false"/>
          <w:b w:val="false"/>
        </w:rPr>
      </w:pPr>
      <w:r>
        <w:rPr>
          <w:b w:val="false"/>
        </w:rPr>
        <w:t>В МИРЕ ДЕТСКИХ ЭМОЦ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Мир чувств и эмоций сложен и многообразен. Богатство эмоциональных переживаний помогает человеку глубже понимать происходящее, более тонко проникать в переживания других людей, их межличностные отношения, способствует познанию человеком самого себя, своих возможностей, способностей, достоинств и недостатков, мира окружающих его предметов и явлений. </w:t>
      </w:r>
    </w:p>
    <w:p>
      <w:pPr>
        <w:pStyle w:val="TextBody"/>
        <w:rPr/>
      </w:pPr>
      <w:r>
        <w:rPr/>
        <w:t>В настоящее время, заботясь о физическом и познавательном развитии ребенка, взрослые зачастую забывают о важности его эмоционально-личностного развития, которое напрямую связано с психологическим и социальным благополучием ребенка. Поведение ребенка, развитие его эмоциональной сферы является важным показателем в понимании мира маленьким человеком и свидетельствует о его психическом состоянии, благополучии, возможных перспективах развития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b/>
        </w:rPr>
        <w:t>Эмоции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2305</wp:posOffset>
            </wp:positionH>
            <wp:positionV relativeFrom="paragraph">
              <wp:posOffset>680720</wp:posOffset>
            </wp:positionV>
            <wp:extent cx="2038350" cy="22383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— это реакция человека на воздействия внутренних и внешних раздражителей, имеющих ярко выраженную личностную окраску. Эмоции — это непосредственное, временное переживание какого-нибудь чувства. </w:t>
      </w:r>
    </w:p>
    <w:p>
      <w:pPr>
        <w:pStyle w:val="TextBody"/>
        <w:rPr/>
      </w:pPr>
      <w:r>
        <w:rPr/>
        <w:t>Эмоции сопровождаются определенными физиологическими  признаками в организме. Так, при стрессе, вызванном чрезмерно сильными эмоциями страха, гнева, радости, скорее всего, будет чувствоваться напряжение в желудке, сухость во рту или учащенное сердцебиение, покраснение лица, расширение зрачков и напряжение мышц, усиление потоотделения, увеличение частоты дых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Чувства</w:t>
      </w:r>
      <w:r>
        <w:rPr/>
        <w:t xml:space="preserve"> - эмоционально и телесно переживаемое отношение человека к тому или иному событию или явлению. Чувство – это </w:t>
      </w:r>
      <w:r>
        <w:rPr>
          <w:i/>
        </w:rPr>
        <w:t>устойчивое эмоционально окрашенное отношение</w:t>
      </w:r>
      <w:r>
        <w:rPr/>
        <w:t xml:space="preserve"> к кому-либо или чему либо.</w:t>
      </w:r>
    </w:p>
    <w:p>
      <w:pPr>
        <w:pStyle w:val="TextBody"/>
        <w:rPr/>
      </w:pPr>
      <w:r>
        <w:rPr/>
        <w:t>Эмоции и чувства проявляются с помощью мимики, пантомимики, жестов, изменений интонации и тембра голоса.</w:t>
      </w:r>
    </w:p>
    <w:p>
      <w:pPr>
        <w:pStyle w:val="TextBody"/>
        <w:rPr/>
      </w:pPr>
      <w:r>
        <w:rPr/>
        <w:t>Выделяют следующие основные, «базовые» эмоци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· радость (довольство)</w:t>
      </w:r>
    </w:p>
    <w:p>
      <w:pPr>
        <w:pStyle w:val="TextBody"/>
        <w:rPr/>
      </w:pPr>
      <w:r>
        <w:rPr/>
        <w:t>· удивление</w:t>
      </w:r>
    </w:p>
    <w:p>
      <w:pPr>
        <w:pStyle w:val="TextBody"/>
        <w:rPr/>
      </w:pPr>
      <w:r>
        <w:rPr/>
        <w:t>· печаль (грусть)</w:t>
      </w:r>
    </w:p>
    <w:p>
      <w:pPr>
        <w:pStyle w:val="TextBody"/>
        <w:rPr/>
      </w:pPr>
      <w:r>
        <w:rPr/>
        <w:t>· гнев (злост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· отвращение</w:t>
      </w:r>
    </w:p>
    <w:p>
      <w:pPr>
        <w:pStyle w:val="TextBody"/>
        <w:rPr/>
      </w:pPr>
      <w:r>
        <w:rPr/>
        <w:t>· презрение</w:t>
      </w:r>
    </w:p>
    <w:p>
      <w:pPr>
        <w:pStyle w:val="TextBody"/>
        <w:rPr/>
      </w:pPr>
      <w:r>
        <w:rPr/>
        <w:t>· стра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Из соединения базовых эмоций возникают такие комплексные эмоциональные состояния, как, например, тревожность, которая может сочетать в себе страх, гнев, вину. Каждая из указанных эмоций лежит в основе целого спектра состояний, различающихся по степени выраженности (например, радость – удовлетворение, восторг, ликование, экстаз и т.д.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8320</wp:posOffset>
            </wp:positionH>
            <wp:positionV relativeFrom="paragraph">
              <wp:posOffset>3810</wp:posOffset>
            </wp:positionV>
            <wp:extent cx="1600200" cy="1600200"/>
            <wp:effectExtent l="0" t="0" r="0" b="0"/>
            <wp:wrapSquare wrapText="bothSides"/>
            <wp:docPr id="3" name="clip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58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моции и чувства бывают:</w:t>
      </w:r>
    </w:p>
    <w:p>
      <w:pPr>
        <w:pStyle w:val="TextBody"/>
        <w:rPr/>
      </w:pPr>
      <w:r>
        <w:rPr/>
        <w:t>- положительные и отрицательные;</w:t>
      </w:r>
    </w:p>
    <w:p>
      <w:pPr>
        <w:pStyle w:val="TextBody"/>
        <w:rPr/>
      </w:pPr>
      <w:r>
        <w:rPr/>
        <w:t>- переживания, снижающие активность личности (астенические)</w:t>
      </w:r>
    </w:p>
    <w:p>
      <w:pPr>
        <w:pStyle w:val="TextBody"/>
        <w:rPr/>
      </w:pPr>
      <w:r>
        <w:rPr/>
        <w:t>- переживания, повышающие активность личности (стенические)</w:t>
      </w:r>
    </w:p>
    <w:p>
      <w:pPr>
        <w:pStyle w:val="TextBody"/>
        <w:rPr/>
      </w:pPr>
      <w:r>
        <w:rPr>
          <w:i/>
        </w:rPr>
        <w:t>Чувства</w:t>
      </w:r>
      <w:r>
        <w:rPr/>
        <w:t xml:space="preserve"> человека носят социальный характер. Выделяют следующие </w:t>
      </w:r>
      <w:r>
        <w:rPr>
          <w:b/>
        </w:rPr>
        <w:t>виды чувств</w:t>
      </w:r>
      <w:r>
        <w:rPr/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Моральные (переживание человеком его отношения к другим людям, обществу)</w:t>
      </w:r>
    </w:p>
    <w:p>
      <w:pPr>
        <w:pStyle w:val="TextBody"/>
        <w:numPr>
          <w:ilvl w:val="0"/>
          <w:numId w:val="4"/>
        </w:numPr>
        <w:rPr/>
      </w:pPr>
      <w:r>
        <w:rPr/>
        <w:t>Интеллектуальные (связанные с познавательной деятельностью)</w:t>
      </w:r>
    </w:p>
    <w:p>
      <w:pPr>
        <w:pStyle w:val="TextBody"/>
        <w:numPr>
          <w:ilvl w:val="0"/>
          <w:numId w:val="4"/>
        </w:numPr>
        <w:rPr/>
      </w:pPr>
      <w:r>
        <w:rPr/>
        <w:t>Эстетические - состояния, возникающие в процессе эстетического восприятия явлений действительности (природы, архитектуры, произведений искусства); чувства прекрасного или возвышенного, трагического или комического.</w:t>
      </w:r>
    </w:p>
    <w:p>
      <w:pPr>
        <w:pStyle w:val="TextBody"/>
        <w:ind w:left="1211" w:hanging="0"/>
        <w:rPr/>
      </w:pPr>
      <w:r>
        <w:rPr/>
      </w:r>
    </w:p>
    <w:p>
      <w:pPr>
        <w:pStyle w:val="TextBody"/>
        <w:ind w:left="1211" w:hanging="0"/>
        <w:jc w:val="center"/>
        <w:rPr/>
      </w:pPr>
      <w:r>
        <w:rPr/>
        <w:drawing>
          <wp:inline distT="0" distB="0" distL="0" distR="0">
            <wp:extent cx="2223770" cy="168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11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 xml:space="preserve">Возрастные особенности эмоциональной сферы в младенческом возрасте </w:t>
      </w:r>
      <w:r>
        <w:rPr>
          <w:i/>
        </w:rPr>
        <w:t>(0 -1 год)</w:t>
      </w:r>
    </w:p>
    <w:p>
      <w:pPr>
        <w:pStyle w:val="TextBody"/>
        <w:rPr/>
      </w:pPr>
      <w:r>
        <w:rPr/>
        <w:t>С первого мгновения появления на свет ребенок проявляет эмоции. Новорожденный начинает свою жизнь с крика: ребенок криком отвечает на неприятные ощущения, связанные с потребностью в пище, сне, теплые. Первые эмоции новорожденного негативные, для него важно показать, что не удовлетворяет его, чего он хочет, чего боится.</w:t>
      </w:r>
    </w:p>
    <w:p>
      <w:pPr>
        <w:pStyle w:val="TextBody"/>
        <w:rPr/>
      </w:pPr>
      <w:r>
        <w:rPr/>
        <w:t xml:space="preserve">Ведущим видом деятельности ребенка до года является  непосредственно - эмоциональное общение с близким взрослым,  заботливым и любящим его родителем. Доброжелательное внимание, любовь и забота взрослого вызывают у него позитивные переживания, которые он выражает улыбкой. </w:t>
      </w:r>
    </w:p>
    <w:p>
      <w:pPr>
        <w:pStyle w:val="TextBody"/>
        <w:rPr/>
      </w:pPr>
      <w:r>
        <w:rPr/>
        <w:t xml:space="preserve"> </w:t>
      </w:r>
      <w:r>
        <w:rPr/>
        <w:t>Улыбка появляется, как правило, примерно на 6 – 8 неделе  жизни в ответ на появление матери и звук ее голоса. Чуть позднее ребенок начинает улыбаться, еще не видя взрослого, а лишь почувствовав его приближение. Улыбка - не просто выражение удовольствия ребенка, а способ взаимодействия с окружающими людьми. С ее помощью ребенок дает знать о себе, своих приятных чувствах к близкому человеку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9745</wp:posOffset>
            </wp:positionH>
            <wp:positionV relativeFrom="paragraph">
              <wp:posOffset>3810</wp:posOffset>
            </wp:positionV>
            <wp:extent cx="1628775" cy="1628775"/>
            <wp:effectExtent l="0" t="0" r="0" b="0"/>
            <wp:wrapSquare wrapText="bothSides"/>
            <wp:docPr id="5" name="0046755d18b97c77619438e20273f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6755d18b97c77619438e20273f3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 – 2, 5 месяца у младенца появляется «комплекс оживления». Его признаками является сосредоточение взгляда на лице человека, радостные звуки, голосовые реакции, живая мимика, улыбка, быстрые и энергичные движения ножек и ручек. «Комплекс оживления» свидетельствует о том, что младенец выделяет из окружающей среды близких ему людей, прежде всего, мать, и устанавливает эмоциональный контакт с ней. «Комплекс оживления» определен как исходная точка в формировании эмоционального благополучия детей. </w:t>
      </w:r>
    </w:p>
    <w:p>
      <w:pPr>
        <w:pStyle w:val="TextBody"/>
        <w:rPr/>
      </w:pPr>
      <w:r>
        <w:rPr/>
        <w:t xml:space="preserve">Положительные эмоции появляются со второго месяца жизни и постепенно начинают преобладать над отрицательными как по длительности, так и по количеству проявлений. В первом полугодии младенцы одинаково эмоционально реагируют в ответ на улыбчивое и сердитое лицо взрослого, что свидетельствует об их неспособности пока различать эмоции взрослого. Преобладание положительных эмоций в этот период времени побуждают ребенка к общению и выступают как средство общения. </w:t>
      </w:r>
    </w:p>
    <w:p>
      <w:pPr>
        <w:pStyle w:val="TextBody"/>
        <w:rPr/>
      </w:pPr>
      <w:r>
        <w:rPr/>
        <w:t xml:space="preserve"> </w:t>
      </w:r>
      <w:r>
        <w:rPr/>
        <w:t>Отрицательные эмоции используются ребенком для уклонения от общения с незнакомыми людьми, для изменения нежелательного взаимодействия с взрослым, наконец, как протест в случае неожиданного прекращения приятного контакта. Только со второго полугодия, когда отрицательные эмоции начинают выполнять коммуникативные функции, младенец начинает различать положительные и отрицательные эмоциональные состояния взрослого.</w:t>
      </w:r>
    </w:p>
    <w:p>
      <w:pPr>
        <w:pStyle w:val="TextBody"/>
        <w:rPr/>
      </w:pPr>
      <w:r>
        <w:rPr/>
        <w:t xml:space="preserve">На развитие этой способности у ребенка большое влияние оказывает характер и интенсивность общения ребенка с взрослым. У детей, испытывающих дефицит общения, воспитывающихся в домах ребенка, способность к различению эмоциональных состояний взрослого формируется позже. Репертуар отрицательных эмоций сирот значительно беднее. В основном, это проявления испуга, скованности и слабого недовольства. «Семейные» дети в это время все ярче и разнообразнее проявляют отрицательные и амбивалентные (смешанные) эмоции: они обижаются, жалобно хнычут, сердятся, обнаруживают оттенки недоверия и смущения. Таким образом, </w:t>
      </w:r>
      <w:r>
        <w:rPr>
          <w:i/>
        </w:rPr>
        <w:t>интенсивность общения взрослого с ребенком можно рассматривать как главное условие развития эмоциональной сферы младенц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Возрастные особенности эмоциональной сферы  в раннем возрасте (от 1 до 3 лет)</w:t>
      </w:r>
    </w:p>
    <w:p>
      <w:pPr>
        <w:pStyle w:val="TextBody"/>
        <w:rPr/>
      </w:pPr>
      <w:r>
        <w:rPr/>
        <w:t>На этом возрастном этапе эмоциональные реакции малыша достаточно импульсивны, выражение эмоций носит непосредственный характер. Для раннего возраста характерны яркие эмоциональные реакции, связанные с сиюминутными желаниями ребенка.</w:t>
      </w:r>
    </w:p>
    <w:p>
      <w:pPr>
        <w:pStyle w:val="TextBody"/>
        <w:rPr/>
      </w:pPr>
      <w:r>
        <w:rPr/>
        <w:t xml:space="preserve">Ребенок эмоционально реагирует на то, что непосредственно воспринимает. Он остро переживает неприятную процедуру в кабинете врача, но уже через несколько минут спокоен и живо интересуется новой обстановкой. Он не способен огорчаться из-за того, что в будущем его ожидают неприятности, и его невозможно обрадовать тем, что через 5 дней ему что-то подарят. Маленький ребенок, не умеющий управлять своими переживаниями, почти всегда оказывается во власти у захватившего его чувства. Чувства у ребенка быстро и ярко вспыхивают и столь же быстро гаснут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52575" cy="2066925"/>
            <wp:effectExtent l="0" t="0" r="0" b="0"/>
            <wp:wrapSquare wrapText="bothSides"/>
            <wp:docPr id="6" name="ball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l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моции, которые ребенок испытывает, легко прочитываются на лице, в позе, жесте, во всем поведении.</w:t>
      </w:r>
    </w:p>
    <w:p>
      <w:pPr>
        <w:pStyle w:val="TextBody"/>
        <w:rPr/>
      </w:pPr>
      <w:r>
        <w:rPr/>
        <w:t xml:space="preserve">      </w:t>
      </w:r>
      <w:r>
        <w:rPr/>
        <w:t>В конце периода раннего детства, при приближении к кризису 3-х лет, наблюдаются  яркие эмоциональные реакции на трудности, с которыми сталкивается ребенок. Когда он пытается что-то сделать самостоятельно  и это у него не получается, все может закончиться эмоциональной вспышкой. Могут появляться неадекватное длительное реагирование ребенка на безобидное замечание; явления смешанной агрессивности, когда ребенок в ответ на негативное воздействие взрослого усиливает враждебность к третьему лицу. Но ребенка раннего возраста легко отвлечь: взрослому достаточно показать ребенку новую, другую игрушку, организовать игру, и ребенок, у которого одно желание сменяется другим, быстро переключается и с удовольствием занимается новым делом.</w:t>
      </w:r>
    </w:p>
    <w:p>
      <w:pPr>
        <w:pStyle w:val="TextBody"/>
        <w:rPr/>
      </w:pPr>
      <w:r>
        <w:rPr/>
        <w:t xml:space="preserve">К концу раннего возраста ребенок становится способен переживать  простые эстетические чувства. Дети начинают отличать некрасивое, дисгармоничное от красивого, гармоничного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Возрастные особенности эмоциональной сферы в дошкольном возрасте (3—7 лет)</w:t>
      </w:r>
    </w:p>
    <w:p>
      <w:pPr>
        <w:pStyle w:val="TextBody"/>
        <w:numPr>
          <w:ilvl w:val="0"/>
          <w:numId w:val="5"/>
        </w:numPr>
        <w:rPr/>
      </w:pPr>
      <w:r>
        <w:rPr/>
        <w:t>Более спокойный, уравновешенный эмоциональный фон.</w:t>
      </w:r>
    </w:p>
    <w:p>
      <w:pPr>
        <w:pStyle w:val="TextBody"/>
        <w:numPr>
          <w:ilvl w:val="0"/>
          <w:numId w:val="5"/>
        </w:numPr>
        <w:rPr/>
      </w:pPr>
      <w:r>
        <w:rPr/>
        <w:t>Эмоциональные процессы более управляемые.</w:t>
      </w:r>
    </w:p>
    <w:p>
      <w:pPr>
        <w:pStyle w:val="TextBody"/>
        <w:numPr>
          <w:ilvl w:val="0"/>
          <w:numId w:val="5"/>
        </w:numPr>
        <w:rPr/>
      </w:pPr>
      <w:r>
        <w:rPr/>
        <w:t>Развитие эмоционального предвосхищения (будущий результат, его оценка взрослым).</w:t>
      </w:r>
    </w:p>
    <w:p>
      <w:pPr>
        <w:pStyle w:val="TextBody"/>
        <w:numPr>
          <w:ilvl w:val="0"/>
          <w:numId w:val="5"/>
        </w:numPr>
        <w:rPr/>
      </w:pPr>
      <w:r>
        <w:rPr/>
        <w:t>Самооценка в этом возрасте сильно завышена, что помогает осваивать новые виды деятельности без сомнения и страха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385</wp:posOffset>
            </wp:positionH>
            <wp:positionV relativeFrom="paragraph">
              <wp:posOffset>1832610</wp:posOffset>
            </wp:positionV>
            <wp:extent cx="2088515" cy="2002790"/>
            <wp:effectExtent l="0" t="0" r="0" b="0"/>
            <wp:wrapSquare wrapText="bothSides"/>
            <wp:docPr id="7" name="5020614-set-childrens-faces-with-different-emo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20614-set-childrens-faces-with-different-emotion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дошкольному возрасту эмоциональный мир ребенка становится богаче и разнообразнее. От базовых эмоций (страха, радости и др.) он переходит к более сложной гамме чувств: радуется и сердится, восторгается и удивляется, ревнует и грустит. Изменяется и внешнее проявление эмоциональных реакций. В этом возрасте усваивается язык чувств— принятые в обществе формы выражения тончайших оттенков переживаний при помощи взглядов, улыбок, жестов, поз, движений, интонаций голоса и т. д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Наряду с переживаниями удовольствия или неудовольствия, у ребенка возникают более сложные чувства, вызванные тем, насколько хорошо выполнил он свои обязанности, какое значение имеют совершаемые им действия для других людей, и в какой мере соблюдаются им самим и окружающими определенные нормы и правила поведения.</w:t>
      </w:r>
    </w:p>
    <w:p>
      <w:pPr>
        <w:pStyle w:val="TextBody"/>
        <w:rPr/>
      </w:pPr>
      <w:r>
        <w:rPr/>
        <w:t xml:space="preserve">Для дошкольного детства становится характерным более  спокойное проявление эмоций, отсутствие сильных аффективных вспышек и конфликтов по незначительным поводам, </w:t>
      </w:r>
      <w:r>
        <w:rPr>
          <w:b/>
          <w:i/>
        </w:rPr>
        <w:t>растет способность детей управлять своими эмоциями, вести себя в соответствии с общественными нормами</w:t>
      </w:r>
      <w:r>
        <w:rPr>
          <w:i/>
        </w:rPr>
        <w:t xml:space="preserve">. </w:t>
      </w:r>
      <w:r>
        <w:rPr/>
        <w:t>Но это не снижает насыщенности, интенсивности эмоциональной жизни ребенка.</w:t>
      </w:r>
    </w:p>
    <w:p>
      <w:pPr>
        <w:pStyle w:val="TextBody"/>
        <w:rPr/>
      </w:pPr>
      <w:r>
        <w:rPr/>
        <w:t xml:space="preserve"> </w:t>
      </w:r>
      <w:r>
        <w:rPr/>
        <w:t xml:space="preserve">К концу дошкольного возраста эмоциональные процессы становятся более уравновешенными, что дает возможность ребенку отвлечься от непосредственной ситуации, и сиюминутные </w:t>
      </w:r>
    </w:p>
    <w:p>
      <w:pPr>
        <w:pStyle w:val="TextBody"/>
        <w:rPr/>
      </w:pPr>
      <w:r>
        <w:rPr/>
        <w:t>Еще одной важной особенностью эмоционального развития  детей старшего дошкольного возраста является формирование способности к пониманию эмоционального состояния других людей. Важно появление у дошкольников таких эмоций, как сочувствие другому, сопереживание — без них невозможна совместная деятельность и сложные формы общения детей.</w:t>
      </w:r>
    </w:p>
    <w:p>
      <w:pPr>
        <w:pStyle w:val="TextBody"/>
        <w:rPr/>
      </w:pPr>
      <w:r>
        <w:rPr/>
        <w:t>К концу старшего дошкольного возраста в эмоциональной сфере ребенка начинают  преобладать устойчивые  эмоциональные состояния положительные эмоции. Преобладание отрицательных эмоциональных состояний у дошкольников характерно для детей с отклоняющимся психическим развитием, могут сигнализировать о неблагополучии в детско - родительских отношения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Влияние характера общения ребенка с взрослыми на развитие эмоциональной сферы и сверстниками.</w:t>
      </w:r>
    </w:p>
    <w:p>
      <w:pPr>
        <w:pStyle w:val="TextBody"/>
        <w:rPr/>
      </w:pPr>
      <w:r>
        <w:rPr/>
        <w:t>Эмоции и чувства формируются в процессе общения ребенка с взрослыми. В дошкольном возрасте, как и в раннем, сохраняется эмоциональная зависимость детей от взрослых.. Если взрослый расположен к ребенку, радуется вместе с ним его успеху и сопереживает неудачу, то ребенок сохраняет хорошее эмоциональное самочувствие, готовность действовать и преодолевать препятствия даже в случае неуспеха. Заинтересованное отношение к ребенку, вызывают у него чувство уверенности, защищенности, что способствует нормальному развитию личности, выработке положительных качеств, доброжелательного отношения к другим людям. Общительность и доброжелательность взрослого выступает как условие развития таких  качеств у ребенка.</w:t>
      </w:r>
    </w:p>
    <w:p>
      <w:pPr>
        <w:pStyle w:val="TextBody"/>
        <w:rPr/>
      </w:pPr>
      <w:r>
        <w:rPr/>
        <w:t xml:space="preserve">Выделяют следующие </w:t>
      </w:r>
      <w:r>
        <w:rPr>
          <w:b/>
          <w:i/>
        </w:rPr>
        <w:t>формы общения дошкольника с взрослым,</w:t>
      </w:r>
      <w:r>
        <w:rPr/>
        <w:t xml:space="preserve"> которые служат источником развития эмоциональной сферы дошкольника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09470" cy="1771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1. Близкое  эмоциональное доброжелательное общение младенца с матерью вызывают у ребенка яркие радостные переживания, а положительные эмоции повышают его жизненный тонус, активизируют все функции.</w:t>
      </w:r>
    </w:p>
    <w:p>
      <w:pPr>
        <w:pStyle w:val="TextBody"/>
        <w:rPr/>
      </w:pPr>
      <w:r>
        <w:rPr/>
        <w:t>2. Общение на фоне практического взаимодействия ребенка с взрослым, в ходе  которого у него развиваются деловые, познавательные и личностные мотивы общения. Источником положительных  эмоций на этой стадии становятся не только внимание и доброжелательность взрослого, но и результаты предметной деятельности ребенка.</w:t>
      </w:r>
    </w:p>
    <w:p>
      <w:pPr>
        <w:pStyle w:val="TextBody"/>
        <w:rPr/>
      </w:pPr>
      <w:r>
        <w:rPr/>
        <w:t xml:space="preserve">3. Ребенок совместно с взрослым обсуждает события, явления, происходящие в окружающем мире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2285</wp:posOffset>
            </wp:positionH>
            <wp:positionV relativeFrom="paragraph">
              <wp:posOffset>635</wp:posOffset>
            </wp:positionV>
            <wp:extent cx="2895600" cy="1581150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форма общения с взрослыми помогает детям неизмеримо расширить рамки мира, доступного для их познания, позволяет им приоткрыть взаимосвязь явлений. Источником эмоций становится не только успешность практической деятельности ребенка, но и переживание своего «Я». Сотрудничество с взрослым предполагает уважение мнения и позиции ребенка, предоставление ему самостоятельности, возможности проявления собственной активности. Дети младшего и среднего дошкольного возраста становятся чрезвычайно чувствительными к оценкам, которые дают им взрослые, они эмоционально бурно реагируют на похвалу или порицание.</w:t>
      </w:r>
    </w:p>
    <w:p>
      <w:pPr>
        <w:pStyle w:val="TextBody"/>
        <w:rPr/>
      </w:pPr>
      <w:r>
        <w:rPr/>
        <w:t>4. Усвоение нравственных норм взаимоотношений людей, что связано с развитием нравственных и этических чувств.</w:t>
      </w:r>
    </w:p>
    <w:p>
      <w:pPr>
        <w:pStyle w:val="TextBody"/>
        <w:rPr/>
      </w:pPr>
      <w:r>
        <w:rPr/>
        <w:t>В ходе сложного и многообразного взаимодействия с людьми у ребенка этого возраста формируются первые высшие чувства дружбы, любви, уважения к людям, сочувствие, сострадание. Познавая других людей, ребенок познает и себя. У старшего дошкольника возрастает интенсивность и глубина переживаний, рождается внутренний мир личности. Ребенок впервые испытывает страх смерти, осознает конечность жизни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Влияние характера общения ребенка со сверстниками на развитие эмоциональной сферы</w:t>
      </w:r>
    </w:p>
    <w:p>
      <w:pPr>
        <w:pStyle w:val="TextBody"/>
        <w:rPr/>
      </w:pPr>
      <w:r>
        <w:rPr/>
        <w:t xml:space="preserve">Эмоции, чувства формируются и в процессе общения со сверстниками. </w:t>
      </w:r>
    </w:p>
    <w:p>
      <w:pPr>
        <w:pStyle w:val="TextBody"/>
        <w:rPr/>
      </w:pPr>
      <w:r>
        <w:rPr/>
        <w:t xml:space="preserve">Потребность в общении со сверстниками развивается на основе совместной деятельности детей — в играх, при выполнении трудовых поручений и т. д. </w:t>
      </w:r>
    </w:p>
    <w:p>
      <w:pPr>
        <w:pStyle w:val="TextBody"/>
        <w:rPr/>
      </w:pPr>
      <w:r>
        <w:rPr/>
        <w:t>Первая и наиболее важная черта общения состоит в большом разнообразии действий и обращений, которые практически не встречаются в контактах со взрослыми. Он спорит со сверстниками, навязывает свою волю, успокаивает, требует, приказывает, обманывает, жалеет и прочее. Именно в подобном общении появляются такие формы поведения, как притворство, стремление выразить обиду, нарочито не отвечать партнеру, кокетство, фантазирование и т. 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901565" cy="1752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торое отличие общения со сверстниками от общения со взрослыми заключается в его чрезвычайно яркой насыщенности эмоциональных состояний— от яростного негодования до бурной радости, от нежности и сочувствия до драки.</w:t>
      </w:r>
    </w:p>
    <w:p>
      <w:pPr>
        <w:pStyle w:val="TextBody"/>
        <w:rPr/>
      </w:pPr>
      <w:r>
        <w:rPr/>
        <w:t>Столь сильная эмоциональная насыщенность контактов дошкольников связана с тем, что, начиная с 4-летнего возраста, сверстник становится более предпочитаемым и привлекательным партнером по общению. При недостаточных эмоциональных контактах у дошкольников может наблюдаться задержка эмоционального развития.</w:t>
      </w:r>
    </w:p>
    <w:p>
      <w:pPr>
        <w:pStyle w:val="TextBody"/>
        <w:rPr/>
      </w:pPr>
      <w:r>
        <w:rPr>
          <w:b/>
          <w:i/>
        </w:rPr>
        <w:t>Главная цель развития эмоциональной сферы дошкольника</w:t>
      </w:r>
      <w:r>
        <w:rPr/>
        <w:t xml:space="preserve"> - научить детей понимать эмоциональные состояния свое и окружающих ; дать представления о способах выражения собственных эмоций (мимика, жесты, поза, слово),  развивать умение управлять своими чувствами и эмоциями.</w:t>
      </w:r>
    </w:p>
    <w:p>
      <w:pPr>
        <w:pStyle w:val="Heading2"/>
        <w:ind w:left="1361" w:right="567" w:hanging="510"/>
        <w:jc w:val="center"/>
        <w:rPr/>
      </w:pPr>
      <w:r>
        <w:rPr>
          <w:i/>
        </w:rPr>
        <w:t>Основные способы развития эмоциональной сферы ребенка дошкольника</w:t>
      </w:r>
    </w:p>
    <w:p>
      <w:pPr>
        <w:pStyle w:val="TextBody"/>
        <w:rPr/>
      </w:pPr>
      <w:r>
        <w:rPr/>
        <w:t>1. Сюжетно-ролевые игры — эмоциональная отзывчивость ребенка к сверстникам, решение проблемных ситуаций.</w:t>
      </w:r>
    </w:p>
    <w:p>
      <w:pPr>
        <w:pStyle w:val="TextBody"/>
        <w:rPr/>
      </w:pPr>
      <w:r>
        <w:rPr/>
        <w:t>3. Театрализованная деятельность — передача эмоций, характера героев и отношение их друг к другу.</w:t>
      </w:r>
    </w:p>
    <w:p>
      <w:pPr>
        <w:pStyle w:val="TextBody"/>
        <w:rPr/>
      </w:pPr>
      <w:r>
        <w:rPr/>
        <w:t>4. Совместные праздники, досуги.</w:t>
      </w:r>
    </w:p>
    <w:p>
      <w:pPr>
        <w:pStyle w:val="TextBody"/>
        <w:rPr/>
      </w:pPr>
      <w:r>
        <w:rPr/>
        <w:t>5. Использование художественной литературы. Детская литература несет в себе безграничные возможности для формирования эмоциональной сферы дошкольника. Потешки, сказки, рассказы вызывают эмоциональный отклик, учат сопереживать, выражать собственные чувства мимикой, жестами, словами, побуждают дать эмоциональную оценку словам и действиям героев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65960" cy="24041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6. Использование музыки — вслушиваясь в слова и музыку песен, ребенок приобретает первоначальные понятия настроения музыки, приобретает опыт передачи чувств музыкальными средствами.</w:t>
      </w:r>
    </w:p>
    <w:p>
      <w:pPr>
        <w:pStyle w:val="TextBody"/>
        <w:rPr/>
      </w:pPr>
      <w:r>
        <w:rPr/>
        <w:t>7. Изобразительная деятельность — использование цветовой гаммы, создание образов, отражающих настроение и впечатления ребен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>Какую помощь может оказать родитель в развитии эмоциональной сферы ребенка?</w:t>
      </w:r>
    </w:p>
    <w:p>
      <w:pPr>
        <w:pStyle w:val="TextBody"/>
        <w:rPr/>
      </w:pPr>
      <w:r>
        <w:rPr/>
        <w:t>Наблюдать эмоциональную жизнь малыша и обозначать его переживания.</w:t>
      </w:r>
    </w:p>
    <w:p>
      <w:pPr>
        <w:pStyle w:val="TextBody"/>
        <w:rPr/>
      </w:pPr>
      <w:r>
        <w:rPr/>
        <w:t xml:space="preserve"> </w:t>
      </w:r>
      <w:r>
        <w:rPr/>
        <w:t>Помогать ребенку выражать эмоции при прослушивании рассказов, сказок, учить сопереживать героям.</w:t>
      </w:r>
    </w:p>
    <w:p>
      <w:pPr>
        <w:pStyle w:val="TextBody"/>
        <w:rPr/>
      </w:pPr>
      <w:r>
        <w:rPr/>
        <w:t xml:space="preserve"> </w:t>
      </w:r>
      <w:r>
        <w:rPr/>
        <w:t>Развивать словарный запас ребенка: обращать внимание на собственные чувства и называть их.</w:t>
      </w:r>
    </w:p>
    <w:p>
      <w:pPr>
        <w:pStyle w:val="TextBody"/>
        <w:rPr/>
      </w:pPr>
      <w:r>
        <w:rPr/>
        <w:t>Вводить в лексикон ребенка слова, обозначающие эмоции и чувства (радуюсь, злюсь, и т.п.).</w:t>
      </w:r>
    </w:p>
    <w:p>
      <w:pPr>
        <w:pStyle w:val="TextBody"/>
        <w:rPr/>
      </w:pPr>
      <w:r>
        <w:rPr/>
        <w:t>Обучение распознаванию чувств и эмоций состоит в том, чтобы:</w:t>
      </w:r>
    </w:p>
    <w:p>
      <w:pPr>
        <w:pStyle w:val="TextBody"/>
        <w:rPr/>
      </w:pPr>
      <w:r>
        <w:rPr/>
        <w:t>- признать, что чувства не бывают плохими, они просто есть, и ребенок имеет право на проявление чувств (вербальное, телесное); однако нужно вводить определенные правила проявления эмоций, например: «Ты вправе сердиться на сестренку, но ударить ее нельзя»;</w:t>
      </w:r>
    </w:p>
    <w:p>
      <w:pPr>
        <w:pStyle w:val="TextBody"/>
        <w:rPr/>
      </w:pPr>
      <w:r>
        <w:rPr/>
        <w:t>- обсуждать с ребенком его чувства, но не пытаться решить за него проблему; объяснение причины чувства должно помочь ребенку самому справиться с ним («Ты злишься оттого, что Маше пора домой и нужно вернуть ей игрушку»);</w:t>
      </w:r>
    </w:p>
    <w:p>
      <w:pPr>
        <w:pStyle w:val="TextBody"/>
        <w:rPr/>
      </w:pPr>
      <w:r>
        <w:rPr/>
        <w:t>- рассматривать случаи, которые произошли с героями литературных произведений, просить определить чувства и предложить собственные варианты разрешения ситуаций;</w:t>
      </w:r>
    </w:p>
    <w:p>
      <w:pPr>
        <w:pStyle w:val="TextBody"/>
        <w:rPr/>
      </w:pPr>
      <w:r>
        <w:rPr/>
        <w:t>- предлагать ребенку различные способы, помогающие ему взять «себя в руки», учить справляться с эмоциями  – словесные,  телесные  (физические), зрительные, творческие и др. («Ты собираешься дальше злиться или хочешь успокоиться? Что ты можешь для этого сделать, давай подумаем вместе: может быть, обежать вокруг стола, написать открытку, почитать любимую книжку?»). Дать возможность выбрать ребенку варианты из предложенных вами. Часто все, что требуется ребенку — это понять охватившее его чувство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3845</wp:posOffset>
            </wp:positionH>
            <wp:positionV relativeFrom="paragraph">
              <wp:posOffset>3810</wp:posOffset>
            </wp:positionV>
            <wp:extent cx="1847850" cy="2628900"/>
            <wp:effectExtent l="0" t="0" r="0" b="0"/>
            <wp:wrapSquare wrapText="bothSides"/>
            <wp:docPr id="12" name="papa_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pa_ag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близкие взрослые любят ребенка, хорошо относятся к нему, признают его права, постоянно внимательны к нему, он испытывает эмоциональное благополучие – чувство уверенности, защищенности. В этих условиях развивается жизнерадостный, активный физически и психически ребенок.</w:t>
      </w:r>
    </w:p>
    <w:p>
      <w:pPr>
        <w:pStyle w:val="TextBody"/>
        <w:rPr/>
      </w:pPr>
      <w:r>
        <w:rPr/>
        <w:t>Эмоциональное благополучие способствует нормальному развитию личности ребенка, выработке у него положительных качеств, доброжелательного отношения к другим людям. Именно в условиях взаимной любви в семье ребенок начинает учиться любви сам. Чувство любви, нежности к близким людям, прежде всего к родителям, братьям, сестрам, дедушкам и бабушкам, формирует ребенка как психологически здоровую личность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Материал подготовила педагог – психолог Александрова В.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Литература:</w:t>
      </w:r>
    </w:p>
    <w:p>
      <w:pPr>
        <w:pStyle w:val="TextBody"/>
        <w:rPr/>
      </w:pPr>
      <w:r>
        <w:rPr/>
        <w:t>1. Данилина Т. А., Зегденидзе В. Я. Степина Н. М. «В мире детских эмоций», изд-во «Айрис - пресс», М., 2006</w:t>
      </w:r>
    </w:p>
    <w:p>
      <w:pPr>
        <w:pStyle w:val="TextBody"/>
        <w:rPr/>
      </w:pPr>
      <w:r>
        <w:rPr/>
        <w:t>2. Шило Т. В., Редкова Ю. Н. «Средства и методы развития эмоциональной сферы ребенка», «Образование: прошлое, настоящее и будущее» (материалы II Междунар. науч. конф., Краснодар, февраль 2017 г.) 3. http://www.schsad115.ru/s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12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3">
    <w:name w:val="Текст без кр.строки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Style13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Style13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Style13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3"/>
    <w:qFormat/>
    <w:pPr>
      <w:jc w:val="left"/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Style13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3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7"/>
      </w:numPr>
      <w:ind w:left="2835" w:hanging="567"/>
    </w:pPr>
    <w:rPr/>
  </w:style>
  <w:style w:type="paragraph" w:styleId="Style31">
    <w:name w:val="Маркированный список"/>
    <w:basedOn w:val="Style13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1"/>
    <w:qFormat/>
    <w:pPr>
      <w:ind w:left="568" w:hanging="0"/>
    </w:pPr>
    <w:rPr/>
  </w:style>
  <w:style w:type="paragraph" w:styleId="34">
    <w:name w:val="Маркированный список 3"/>
    <w:basedOn w:val="Style31"/>
    <w:qFormat/>
    <w:pPr>
      <w:ind w:left="849" w:hanging="0"/>
    </w:pPr>
    <w:rPr/>
  </w:style>
  <w:style w:type="paragraph" w:styleId="44">
    <w:name w:val="Маркированный список 4"/>
    <w:basedOn w:val="Style31"/>
    <w:qFormat/>
    <w:pPr>
      <w:ind w:left="1135" w:hanging="0"/>
    </w:pPr>
    <w:rPr/>
  </w:style>
  <w:style w:type="paragraph" w:styleId="53">
    <w:name w:val="Маркированный список 5"/>
    <w:basedOn w:val="Style31"/>
    <w:qFormat/>
    <w:pPr>
      <w:ind w:left="1418" w:hanging="0"/>
    </w:pPr>
    <w:rPr/>
  </w:style>
  <w:style w:type="paragraph" w:styleId="Endnote">
    <w:name w:val="Endnote Text"/>
    <w:basedOn w:val="Style13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3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8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9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1">
    <w:name w:val="Номер регистрации"/>
    <w:basedOn w:val="Style17"/>
    <w:qFormat/>
    <w:pPr/>
    <w:rPr/>
  </w:style>
  <w:style w:type="paragraph" w:styleId="Style42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3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3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4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5">
    <w:name w:val="Заключение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2:00Z</dcterms:created>
  <dc:creator>*</dc:creator>
  <dc:description/>
  <cp:keywords/>
  <dc:language>en-US</dc:language>
  <cp:lastModifiedBy>ВГ</cp:lastModifiedBy>
  <dcterms:modified xsi:type="dcterms:W3CDTF">2019-12-01T19:2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