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во второй младшей групп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с колоб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- активизировать мыслительную деятельность детей по средствам игровых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основны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риентироваться по элементарному плану,</w:t>
      </w:r>
    </w:p>
    <w:p>
      <w:pPr>
        <w:pStyle w:val="Normal"/>
        <w:rPr/>
      </w:pPr>
      <w:r>
        <w:rPr>
          <w:sz w:val="28"/>
          <w:szCs w:val="28"/>
        </w:rPr>
        <w:t xml:space="preserve">- обобщать знания детей о свойствах предметов: большой -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е определять пространственные направления,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внимание, восприятие, мышление, речь, память,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речь детей: формировать умение строить предложения; добиваться четкого произношения слов. 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действовать сообща,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</w:rPr>
        <w:t>«Колобок» (Татьяна Мороз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сказочном герое поется в пес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ая музыка по характеру? Что хочется под нее дел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колобка в песне назвали непослуш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игрушка -  колобок)</w:t>
      </w:r>
    </w:p>
    <w:p>
      <w:pPr>
        <w:pStyle w:val="Normal"/>
        <w:rPr/>
      </w:pP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у я ме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еселый Колобок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поседе-Колоб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ыть бы на око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решил он: «Убе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омнусь немнож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жал колобок от дедушки и бабушки и заблудился. Хочет вернуться домой, ему нужна наша помощь. Ребята, поможем колоб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мощь нам будет вот эта карта, она нам укажет путь к домику дедушки 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нам придется через лес. Давайте с вами вспомним, как нужно вести себя в лес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шуметь, не пугать животных и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оставлять му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ломать ветки и дере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азорять птичьи гнезда и муравей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азжигать кос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вать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ловить бабочек,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мы с вами вспомнили, теперь можем смело отправля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отрим по карте. Ребята, кто первый у нас на пути? (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репаха:</w:t>
      </w:r>
      <w:r>
        <w:rPr>
          <w:sz w:val="28"/>
          <w:szCs w:val="28"/>
        </w:rPr>
        <w:t xml:space="preserve"> Колобок, колобок. Куда ты так спешишь?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спешу домой, к дедушке и бабуш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репаха:</w:t>
      </w:r>
      <w:r>
        <w:rPr>
          <w:sz w:val="28"/>
          <w:szCs w:val="28"/>
        </w:rPr>
        <w:t xml:space="preserve"> Но сначала ты должен пройти через мое болото. Верно, выполнишь задание – пройдешь через болото, а если нет – оступишься и утонешь. Заплакал Колоб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Ребята, помогите мне, пожалуйста, пройти через бо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ть нужно на кочки – поднимайте  выше  ноги,  сначало правую, затем  ле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Мы переправились через болото, можем ид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по карте, куда нам идти 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Любит серенький зай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по лесу вприпры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ми все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ами все к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свеженький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, тебя я съ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не попаду в б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ебя, Косой, уй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Постой, колобок! </w:t>
      </w:r>
    </w:p>
    <w:p>
      <w:pPr>
        <w:pStyle w:val="Normal"/>
        <w:rPr/>
      </w:pPr>
      <w:r>
        <w:rPr>
          <w:sz w:val="28"/>
          <w:szCs w:val="28"/>
        </w:rPr>
        <w:t>Мне нужно раскрасить ведерки. А я не могу справиться с этим задан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Хорошо, зайчишка, мы тебе поможем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асить большие ведра синим, а маленькие красным цветом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, вам ребятки за помощь. Счастлив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отрим по карте, куда нам дальше идти. (соба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Хочет ухватить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убами з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в свой 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 жив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т свеженький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, тебя я съ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ы меня бы не пуж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т Зайца убеж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гонять меня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егу я и от собака!</w:t>
      </w:r>
    </w:p>
    <w:p>
      <w:pPr>
        <w:pStyle w:val="Normal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Хорошо, я не стану, тебя есть, если ты выполнишь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терялся  у  меня детеныш, помогите  мне  его 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ожем кол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кричит  собачка.(Гав-гав),-- а  маленький  щенок(тяф-тя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нужно продолжат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 куда нам дальше следовать (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Обожает с медом пы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шать косолапый ми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же свеженький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ди, тебя я съем!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Ты меня бы не пуж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т Зайца убеж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нять меня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бежал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е попаду в 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тебя, Медведь,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олобок, какой ты смелый. А сможешь ли ты выполнить мое задание.  Долго  я  зимою  спал и  забыл  как  звери  все разговаривают.  Напомните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должим наш путь.</w:t>
      </w:r>
    </w:p>
    <w:p>
      <w:pPr>
        <w:pStyle w:val="Normal"/>
        <w:rPr/>
      </w:pPr>
      <w:r>
        <w:rPr>
          <w:sz w:val="28"/>
          <w:szCs w:val="28"/>
        </w:rPr>
        <w:t>Смотрите, кто нас поджидает 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Как хорошо, что я тебя встретила, колобок. Мне нужно разложить овощи и фрукты по корзинам, а они все перепутались. Помоги мне, пожалуйста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Отчего же не помочь. Помож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ятся на 2 команды, одна команда собирает овощи, другая –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должим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едующий у нас на пути? (к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ног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тки и п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" Я давно тебя здесь жду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ы такой румяный парен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вно в маслице обжарен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пеши сюда,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вкусный Колобок!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от Зайца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едведю я не дал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е попаду в бе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тебя,Котик,я уй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– Ох, какой ты колобок, храбрый. А мое задание ты выполнить сумеешь? А  я  тебя  домой  провожу.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Давай свое задание, Кот, а мне ребята по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определить по картинке время года, рассмотреть предметы и сказать для какого времени года они нуж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, а вот и домик бабушки и дедушки. 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Спасибо, вам, ребята, за то, что помогли мне вернуться дом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попрощаемся со сказкой и вернем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понравилось ли вам наше путешествие? Что вам понравилось? А давайте, слепим сказочный колобок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ькова Л.Г., Обухова Л.А. сценарии занятий по комплексному развитию дошкольников.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нтернет-ресурс: http://www.theatre-library.ru/files/ye/yemelyanova/yemelyanova_23.html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5:00Z</dcterms:created>
  <dc:creator>Пользователь</dc:creator>
  <dc:description/>
  <cp:keywords/>
  <dc:language>en-US</dc:language>
  <cp:lastModifiedBy>User</cp:lastModifiedBy>
  <dcterms:modified xsi:type="dcterms:W3CDTF">2014-05-22T07:20:00Z</dcterms:modified>
  <cp:revision>33</cp:revision>
  <dc:subject/>
  <dc:title>1</dc:title>
</cp:coreProperties>
</file>