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Работа с детьми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Сентябр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Беседа по теме «Я и моя семья». Выставка  рисунков  «Моя семья»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Стенд « Семья». Чтение книг о семье. Картотека игр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Октябр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Беседа по теме «Улица, на которой я живу». Выставка рисунков "Улицы нашего города". Игра « Правила дорожного движения»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Ноябр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Ознакомление с символикой России, родного города, области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Рассматривание иллюстраций  с  изображением  символики. Выставка работ детского творчества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Декабр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Беседа по теме « Я, ты, он, она вместе целая страна». Просмотр  видеоролика о России. Дать представление о многонациональности нашего государства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Январь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Ознакомление с обычаями и традициями русского народа. Беседа по теме «Калядки». Развлечение «Игры наших бабушек»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Февраль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Беседа по теме «Главные праздники России». Знакомство с разными видами войск ( пехота, морские, воздушные, танковые войска)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Подготовка и проведение праздника «День защитника Отечества». Спортивный праздник, посвящённый Дню защитника Отечества. Рисунки «Богатыри»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Март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Беседы «Моя мама – лучшая на свете», «Что умеет моя бабушка? » Выставка детских работ «Мамин портрет»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Апрель 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Знакомство с праздником « День космонавтики», просмотр иллюстраций на  тему космос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Знакомство   детей  с  народными традициями и  обычаями, народным декоративно- прикладным искусством. Рисунки детей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Май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Экскурсия к мемориалу воинской славы, приуроченная ко Дню Победы. Утренник, посвящённый Дню Победы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Подготовительная группа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Сентябр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Чтение художественной литературы детям о природе России, родного края, о войне, о других исторических события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Беседа  по теме « Где были в выходные дни ? » Фотовыставка «Моё любимое место в городе». Проект  «Любимые  места  моего города»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Октябр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Беседа по теме «Моя страна, моя планета». Подбор игр по теме. Расширять  представление о   Родине – России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Ноябр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Рассказ о празднике « День народного единства». Просмотр проекта о возникновении праздника. Расширять представление о Москве – главном городе, столице России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Декабр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Знакомство с традицией празднования Нового года в различных странах. Выставка новогодних игрушек. Подготовка к празднику и его проведение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Феврал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Расширять представление  детей о разных видах  войск. Чтение книг на военную тематику. 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Рассказ  детей о службе  в  армии родственников ,  Фотоальбом «Мой папа (дедушка) служил в армии»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Март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Беседа  по теме: «Профессия  моей  мамы». Выставка работ, выполненных бабушками и мамами воспитанников. Знакомство с народными традициями  и  обычаями народов России. Расширять представление о разнообразии народного искусства «Проект мамы разные нужны».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Апрель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Краткосрочный проект «Космос»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Викторина «Что вы знаете о космосе»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Выставка работ детского творчества «Космос глазами детей».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Май 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shd w:fill="FFFFFF" w:val="clear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Чтение стихов и художественной литературы о празднике «День победы». Просмотр фильма «Памятники России». Проект «Военные профессии»</w:t>
      </w:r>
    </w:p>
    <w:p>
      <w:pPr>
        <w:pStyle w:val="Style15"/>
        <w:shd w:fill="FFFFFF" w:val="clear"/>
        <w:spacing w:before="0" w:after="150"/>
        <w:rPr>
          <w:rFonts w:ascii="Arimo;Times New Roman" w:hAnsi="Arimo;Times New Roman" w:eastAsia="Arimo;Times New Roman" w:cs="Arimo;Times New Roman"/>
          <w:color w:val="333333"/>
          <w:lang w:val="ru-RU"/>
        </w:rPr>
      </w:pP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 xml:space="preserve"> </w:t>
      </w:r>
      <w:r>
        <w:rPr>
          <w:rFonts w:eastAsia="Arimo;Times New Roman" w:cs="Arimo;Times New Roman" w:ascii="Arimo;Times New Roman" w:hAnsi="Arimo;Times New Roman"/>
          <w:color w:val="333333"/>
          <w:shd w:fill="FFFFFF" w:val="clear"/>
          <w:lang w:val="ru-RU"/>
        </w:rPr>
        <w:t>Проведение мероприятия  в  честь праздника .</w:t>
      </w:r>
    </w:p>
    <w:p>
      <w:pPr>
        <w:pStyle w:val="Style15"/>
        <w:shd w:fill="FFFFFF" w:val="clear"/>
        <w:spacing w:before="0" w:after="150"/>
        <w:jc w:val="center"/>
        <w:rPr>
          <w:rFonts w:eastAsia="Arimo;Times New Roman"/>
          <w:color w:val="333333"/>
          <w:sz w:val="32"/>
          <w:szCs w:val="32"/>
          <w:shd w:fill="FFFFFF" w:val="clear"/>
          <w:lang w:val="ru-RU"/>
        </w:rPr>
      </w:pPr>
      <w:r>
        <w:rPr>
          <w:rFonts w:eastAsia="Arimo;Times New Roman"/>
          <w:color w:val="333333"/>
          <w:sz w:val="32"/>
          <w:szCs w:val="32"/>
          <w:shd w:fill="FFFFFF" w:val="clear"/>
          <w:lang w:val="ru-RU"/>
        </w:rPr>
        <w:t xml:space="preserve">Познавательно-творческий проект </w:t>
      </w:r>
    </w:p>
    <w:p>
      <w:pPr>
        <w:pStyle w:val="Style15"/>
        <w:shd w:fill="FFFFFF" w:val="clear"/>
        <w:spacing w:before="0" w:after="150"/>
        <w:jc w:val="center"/>
        <w:rPr>
          <w:rFonts w:ascii="Arimo;Times New Roman" w:hAnsi="Arimo;Times New Roman" w:eastAsia="Arimo;Times New Roman" w:cs="Arimo;Times New Roman"/>
          <w:color w:val="333333"/>
          <w:sz w:val="32"/>
          <w:szCs w:val="32"/>
          <w:lang w:val="ru-RU"/>
        </w:rPr>
      </w:pPr>
      <w:r>
        <w:rPr>
          <w:rFonts w:eastAsia="Arimo;Times New Roman"/>
          <w:color w:val="333333"/>
          <w:sz w:val="32"/>
          <w:szCs w:val="32"/>
          <w:shd w:fill="FFFFFF" w:val="clear"/>
          <w:lang w:val="ru-RU"/>
        </w:rPr>
        <w:t>«Наш любимый город Екатеринбург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Целью данного проекта является воспитание у детей чувств патриотизма и любви к родному город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Исходя из цели, были сформулированы следующие задачи проекта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Знакомство дошкольников с историей возникновения  нашего города, именем основателя родного города и историческим прошлым русского народа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осознание сути понятия Родины как места, где человек родился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уточнение и закрепление знаний о Екатеринбурге с помощью экскурсий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развитие связной речи на основе составления мини-сочинений и индивидуальных бесед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закрепление полученных детьми знаний о родном городе с помощью дидактических игр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организация совместной деятельности детей и родителей в ходе реализации мини-проекто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Участники проекта: дети, педагоги, родители, приглашенные гости-участник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Реализация проекта предусматривает несколько этапов. В ходе предварительной работы нами был отобран и систематизирован материал по теме проекта, и на его основе были составлены конспекты интегрированной образовательной деятельности с детьм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Кроме того, были подобраны иллюстративный материал, художественная литература, пословицы, поговорки и дидактические игры. Для родителей были подготовлены индивидуальные рекомендации о посещении с детьми памятных мест целью ознакомления с достопримечательностями город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Первым этапом работы над проектом стало творческое задание для воспитанников и их родителей - сочинение на темы: «Моя улица», «Мой дом», «Моя комната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Для определения уровня знаний дошкольников были проведены индивидуальные беседы на темы: «Что бы ты рассказал гостям о своем городе?», «За что ты любишь свой город?», «Что бы ты сделал для своего города, если бы был президентом?». Как выяснилось в ходе бесед, воспитанники недостаточно знают город, в котором живут. С учетом этого родителям были предложены консультации по темам: «Праздник  в дом пришел», беседы «Екатеринбург любимый город ». Также было проведено родительское собрание на тему: «Роль семейных традиций  и обычаев»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Продолжением данной работы стало знакомство воспитанников со столицей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Урала и ее символикой: гербом города и  флаго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Поскольку в процессе игры дошкольники лучше воспринимают и легче усваивают даже самый сложный материал, следующим этапом стало проведение с детьми дидактических игр о Екатеринбурге с использованием иллюстраций, разрезных картинок: «Найди отличия», «Собери картинку», «Узнай по фрагменту» и т.д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В ходе непосредственной образовательной деятельности дети узнали, историю Екатеринбурга, как он выглядел в старину, с чего началась. 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Важной частью работы по воспитанию чувства гордости за любимый город стало формирование у воспитанников представлений о людях родного города, которые прославили его знаменитых ученых, писателях, поэтах, художниках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Особая роль в патриотическом воспитании отводится праздникам. Яркая эмоциональная форма и содержание таких праздников, как День города, День победы, Масленица воспитывают у детей положительные чувств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Важно, чтобы воспитанники имели возможность участвовать в атмосфере общей радости и веселья. Все это дополняет социальный опыт ребенка, откладывается в памяти как приятные воспоминания детства, связанные с родным городо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1:00Z</dcterms:created>
  <dc:creator>Антон</dc:creator>
  <dc:description/>
  <cp:keywords/>
  <dc:language>en-US</dc:language>
  <cp:lastModifiedBy>user</cp:lastModifiedBy>
  <dcterms:modified xsi:type="dcterms:W3CDTF">2017-09-27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